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3.07.2003</w:t>
      </w:r>
      <w:r>
        <w:rPr/>
        <w:t>.</w:t>
      </w:r>
    </w:p>
    <w:p>
      <w:pPr>
        <w:pStyle w:val="Normal"/>
        <w:rPr>
          <w:lang w:val="en-US"/>
        </w:rPr>
      </w:pPr>
      <w:r>
        <w:rPr>
          <w:lang w:val="en-US"/>
        </w:rPr>
      </w:r>
    </w:p>
    <w:p>
      <w:pPr>
        <w:pStyle w:val="Normal"/>
        <w:rPr/>
      </w:pPr>
      <w:r>
        <w:rPr/>
        <w:t xml:space="preserve">Грузимся в поезд. Аня Корнеева: «Я – женщина и должна жить в комфорте!», «Ой, я так переживаю, так волнуюсь что-то, пойду в другое купе попереживаю!». Обуховского Винта (длинношерстную таксу) в поезде все подкармливают и он уже почти отзывается на кличку Болт. Пытались закрыть окно, но ничего не вышло – рама разбита и даже клин деревянный стекло не удерживает. В проем провалилась свинка – Санькина доска, достали. Тамара Викторовна придумала себе головной убор от сквозняка – отстегнутую брючину моих штанов колпаком (почти как я на Кенозере – «Говорите громче, я в шортах плохо слышу!»). </w:t>
      </w:r>
    </w:p>
    <w:p>
      <w:pPr>
        <w:pStyle w:val="Normal"/>
        <w:rPr/>
      </w:pPr>
      <w:r>
        <w:rPr/>
      </w:r>
    </w:p>
    <w:p>
      <w:pPr>
        <w:pStyle w:val="Normal"/>
        <w:rPr/>
      </w:pPr>
      <w:r>
        <w:rPr/>
        <w:t>14.07.2003.</w:t>
      </w:r>
    </w:p>
    <w:p>
      <w:pPr>
        <w:pStyle w:val="Normal"/>
        <w:rPr/>
      </w:pPr>
      <w:r>
        <w:rPr/>
      </w:r>
    </w:p>
    <w:p>
      <w:pPr>
        <w:pStyle w:val="Normal"/>
        <w:rPr/>
      </w:pPr>
      <w:r>
        <w:rPr/>
        <w:t>Дорога, отстаем примерно на час. На станции Огрыз 1 купили вонючей рыбки – мрррр! Проехали Казань, Каменку, где была я на слете А.П. В анкетах дети пишут «Я жду, что мои товарищи по работе…  будут работать за меня», а некоторые собираются «проникнуть в самую суть этнотических деревенев». В Янауле стоим 2 минуты. Только дверь открыли – 96-й отправляется! Дети играют в «камасутру». Одна девица свисает наполовину со второй полки, парень держит её снизу: «Расслабь ноги!». Мы: «Опустите девушку! А, впрочем, её, кажется, уже опустили!». Вечером Лёша читал сказку о девице Хонхинур и пастухе Няню. Там при произнесении слова «няню» все прилипали. Проводница отключила свет в нашем вагоне – в темноте колобродили недолго. Тамара Викторовна отправилась  вязать к проводницам. Полнолуние.</w:t>
      </w:r>
    </w:p>
    <w:p>
      <w:pPr>
        <w:pStyle w:val="Normal"/>
        <w:rPr/>
      </w:pPr>
      <w:r>
        <w:rPr/>
      </w:r>
    </w:p>
    <w:p>
      <w:pPr>
        <w:pStyle w:val="Normal"/>
        <w:rPr/>
      </w:pPr>
      <w:r>
        <w:rPr/>
        <w:t>15.07.2003.</w:t>
      </w:r>
    </w:p>
    <w:p>
      <w:pPr>
        <w:pStyle w:val="Normal"/>
        <w:rPr/>
      </w:pPr>
      <w:r>
        <w:rPr/>
        <w:t>Утром дети спят как убитые. Мы решили, что кто-то сказал волшебное слово «няню» и они все прилипли. Обухов пошел всех будить, приговаривая «Собр-собр!» - чтоб отлипли. Балуется цифровым фотоаппаратом. Обсуждаем, куда вчера пропала Маша, когда надо было играть с детьми. Оказывается, она наблюдала за ними из тамбура. Утром Маша: «Надо с ними в какие-нибудь интеллектуальные игры поиграть…. Да что-то у них не идёт…». Алексей Сергеевич в роли информанта на тренинге рассказывал детям о своих любимых играх. Одна из них – последний трамвай. Через полчаса детей нигде не видно, из тамбура шум какой-то доносится, возня. Оказывается – все набились в тамбур, духота, теснота; толкаются и кричат: «Последний трамвай, последний трамвай!».</w:t>
      </w:r>
    </w:p>
    <w:p>
      <w:pPr>
        <w:pStyle w:val="Normal"/>
        <w:rPr/>
      </w:pPr>
      <w:r>
        <w:rPr/>
        <w:t xml:space="preserve">      </w:t>
      </w:r>
      <w:r>
        <w:rPr/>
        <w:t xml:space="preserve">В вагоне едут две длинношерстные таксы из одного помета – Винт Лёши и Пруня Веры Петровны Савичевой. Пруня «поделила» территорию вагона пополам и, как только Винт пытается проникнуть на «её» половину – громко ругается (обычно это происходит около нашего среднего купе). Играем в «крокодила». Аня Корнеева изображает колибри. Саша угадала, но не сознается, чтоб не водить – «Это что-то маленькое, летает и всё сосёт!». </w:t>
      </w:r>
    </w:p>
    <w:p>
      <w:pPr>
        <w:pStyle w:val="Normal"/>
        <w:rPr/>
      </w:pPr>
      <w:r>
        <w:rPr/>
        <w:t xml:space="preserve">     </w:t>
      </w:r>
      <w:r>
        <w:rPr/>
        <w:t xml:space="preserve">Лёша провел мне «курс молодого бойца» - знакомство с новым фотоаппаратом </w:t>
      </w:r>
      <w:r>
        <w:rPr>
          <w:lang w:val="en-US"/>
        </w:rPr>
        <w:t>EOS</w:t>
      </w:r>
      <w:r>
        <w:rPr/>
        <w:t>-300. Маша выдала мне перекусочную коробку, чтоб не так грустно было жить 4 дня до встречи с БГХ. Тамара Викторовна соблазняет поехать с психологами. Обухов: «Так и скажем – это наша Настя!» - там девочка в последний момент не поехала. Но я же не просто так с собой везу весло и спасжилет!</w:t>
      </w:r>
    </w:p>
    <w:p>
      <w:pPr>
        <w:pStyle w:val="Normal"/>
        <w:rPr/>
      </w:pPr>
      <w:r>
        <w:rPr/>
        <w:t xml:space="preserve">     </w:t>
      </w:r>
      <w:r>
        <w:rPr/>
        <w:t>«Мафия». Опять убийства по старым и новым правилам. Варя предлагает играть без комиссара и врача. Только мафия и мирные жители. Тамара Викторовна грустит – завтра мы расстаемся. Маша чуть не отстала от поезда – вышла на платформу, поезд тронулся, а тамбур с «последним трамваем» закрыт!</w:t>
      </w:r>
    </w:p>
    <w:p>
      <w:pPr>
        <w:pStyle w:val="Normal"/>
        <w:rPr/>
      </w:pPr>
      <w:r>
        <w:rPr/>
        <w:t xml:space="preserve">     </w:t>
      </w:r>
      <w:r>
        <w:rPr/>
        <w:t xml:space="preserve">Завтра поедем в 22-хместном автобусе 29 человек плюс коробки и вещи!!!  В лучшем случае часов 6 до Артыбаша. Перепаковываю рюкзак. За окном дождь. Мы сегодня въехали в ворота из радуги. Красивейший закат. </w:t>
      </w:r>
    </w:p>
    <w:p>
      <w:pPr>
        <w:pStyle w:val="Normal"/>
        <w:rPr/>
      </w:pPr>
      <w:r>
        <w:rPr/>
        <w:t>16.07.2003.</w:t>
      </w:r>
    </w:p>
    <w:p>
      <w:pPr>
        <w:pStyle w:val="Normal"/>
        <w:rPr/>
      </w:pPr>
      <w:r>
        <w:rPr/>
      </w:r>
    </w:p>
    <w:p>
      <w:pPr>
        <w:pStyle w:val="Normal"/>
        <w:rPr/>
      </w:pPr>
      <w:r>
        <w:rPr/>
        <w:t xml:space="preserve">     </w:t>
      </w:r>
      <w:r>
        <w:rPr/>
        <w:t>Утром в вагоне, откуда ни возьмись, появился Лешин профессор Кляус, который подсел в Барнауле с самолёта. Тамара Викторовна: «О! Вы уже здесь? А знаете, Вы ничего не потеряли!».</w:t>
      </w:r>
    </w:p>
    <w:p>
      <w:pPr>
        <w:pStyle w:val="Normal"/>
        <w:rPr/>
      </w:pPr>
      <w:r>
        <w:rPr/>
        <w:t xml:space="preserve">     </w:t>
      </w:r>
      <w:r>
        <w:rPr/>
        <w:t>Тамара Викторовна: «Как же я буду там без своей любимой доченьки – никто на голову грязный матрас не положит, гадких записок не настрочит…». Аня Корнеева: «Ничего, мы будем заходить к Вам в гости!».</w:t>
      </w:r>
    </w:p>
    <w:p>
      <w:pPr>
        <w:pStyle w:val="Normal"/>
        <w:rPr/>
      </w:pPr>
      <w:r>
        <w:rPr/>
        <w:t xml:space="preserve">     </w:t>
      </w:r>
      <w:r>
        <w:rPr/>
        <w:t>Погрузили вещи в автобусы, разъехались. Я с астрономами - в Артыбаш, мама с психологами – в Язулу. Река Бия. Горноалтайск – 75 лет. Пос. Кызыл-Озек. Р.Мойма. Пос. Карасук. Чойский р-н. Соок (Сухой) Карасук. Р.Аксай, р.Сугул, р.Уба-1, р.Уба-3. Пуньжа. Везде вдоль дороги продают мёд. Коровки бродят белые и песочно-рыжие, пару раз автобус тормозит – разгонять коров с дороги. Р.Ульяновка, р. Ашпанка, р.Чойка. Чоя. Пос.Советское, опять р.Ульяновка. Ыжи. Р.Кызылташ, р.Шиловка, р.Каменушка…</w:t>
      </w:r>
    </w:p>
    <w:p>
      <w:pPr>
        <w:pStyle w:val="Normal"/>
        <w:rPr/>
      </w:pPr>
      <w:r>
        <w:rPr/>
        <w:t xml:space="preserve">     </w:t>
      </w:r>
      <w:r>
        <w:rPr/>
        <w:t>Артыбаш. Ставим палатки на берегу озера Алтын-Кёль у домика, принадлежащего заповеднику, в котором живут ребята из ГРОБа.</w:t>
      </w:r>
    </w:p>
    <w:p>
      <w:pPr>
        <w:pStyle w:val="Normal"/>
        <w:rPr/>
      </w:pPr>
      <w:r>
        <w:rPr/>
      </w:r>
    </w:p>
    <w:p>
      <w:pPr>
        <w:pStyle w:val="Normal"/>
        <w:rPr/>
      </w:pPr>
      <w:r>
        <w:rPr/>
        <w:t>17.07.2003.</w:t>
      </w:r>
    </w:p>
    <w:p>
      <w:pPr>
        <w:pStyle w:val="Normal"/>
        <w:rPr/>
      </w:pPr>
      <w:r>
        <w:rPr/>
      </w:r>
    </w:p>
    <w:p>
      <w:pPr>
        <w:pStyle w:val="Normal"/>
        <w:rPr/>
      </w:pPr>
      <w:r>
        <w:rPr/>
        <w:t xml:space="preserve">     </w:t>
      </w:r>
      <w:r>
        <w:rPr/>
        <w:t>Утром провожаю астрономов – они уезжают в Яйлю. Собираю палатку и перебираюсь в домик – в ГРОБик. Лера жарит на улице яичницу с помидорами. Завтракаем. Собираюсь и иду рисовать. Хочу вернуться к красивым скалам, которые мы вчера проезжали, там ещё была такая береза наклонная над водой, пара веток которой выросла во вполне себе самостоятельные деревца. Ничего похожего не нахожу поблизости. Стоплю машину – еду за одиннадцать километров – опять ничего, странно – дорога-то одна. Решаю, что проглядела поворот. Ловлю машину обратно. Уезжаю за Артыбаш к турбазе «Золотое озеро». Покупаю розовые шлёпки, удобные, кулон и кедровую ложку маме в подарок. Рисую «Пионера Алтая»,  вокруг него бродят коровки. Завтра Вася должен встать в 6 утра, уже 2.</w:t>
      </w:r>
    </w:p>
    <w:p>
      <w:pPr>
        <w:pStyle w:val="Normal"/>
        <w:rPr/>
      </w:pPr>
      <w:r>
        <w:rPr/>
        <w:t>- А стоит ли тебе вообще ложиться?</w:t>
      </w:r>
    </w:p>
    <w:p>
      <w:pPr>
        <w:pStyle w:val="Normal"/>
        <w:rPr/>
      </w:pPr>
      <w:r>
        <w:rPr/>
        <w:t>- ?</w:t>
      </w:r>
    </w:p>
    <w:p>
      <w:pPr>
        <w:pStyle w:val="Normal"/>
        <w:rPr/>
      </w:pPr>
      <w:r>
        <w:rPr/>
        <w:t>- А ты не боишься, что у тебя зависимость?</w:t>
      </w:r>
    </w:p>
    <w:p>
      <w:pPr>
        <w:pStyle w:val="Normal"/>
        <w:rPr/>
      </w:pPr>
      <w:r>
        <w:rPr/>
      </w:r>
    </w:p>
    <w:p>
      <w:pPr>
        <w:pStyle w:val="Normal"/>
        <w:rPr/>
      </w:pPr>
      <w:r>
        <w:rPr/>
        <w:t xml:space="preserve">     </w:t>
      </w:r>
      <w:r>
        <w:rPr/>
        <w:t>Водка «Русский размер» с делениями:</w:t>
      </w:r>
    </w:p>
    <w:p>
      <w:pPr>
        <w:pStyle w:val="Normal"/>
        <w:rPr/>
      </w:pPr>
      <w:r>
        <w:rPr/>
      </w:r>
    </w:p>
    <w:p>
      <w:pPr>
        <w:pStyle w:val="Normal"/>
        <w:rPr/>
      </w:pPr>
      <w:r>
        <w:rPr/>
        <w:t>Время:                                                                                                                                     Тема:</w:t>
      </w:r>
    </w:p>
    <w:p>
      <w:pPr>
        <w:pStyle w:val="Normal"/>
        <w:rPr/>
      </w:pPr>
      <w:r>
        <w:rPr/>
        <w:t xml:space="preserve">18:00 </w:t>
      </w:r>
    </w:p>
    <w:p>
      <w:pPr>
        <w:pStyle w:val="Normal"/>
        <w:rPr/>
      </w:pPr>
      <w:r>
        <w:rPr/>
        <w:t>Ну наконец-то все собрались!         Све6жий анекдот, дежурный анекдот, случай из жизни.</w:t>
      </w:r>
    </w:p>
    <w:p>
      <w:pPr>
        <w:pStyle w:val="Normal"/>
        <w:rPr/>
      </w:pPr>
      <w:r>
        <w:rPr/>
      </w:r>
    </w:p>
    <w:p>
      <w:pPr>
        <w:pStyle w:val="Normal"/>
        <w:rPr/>
      </w:pPr>
      <w:r>
        <w:rPr/>
        <w:t>19:00</w:t>
      </w:r>
    </w:p>
    <w:p>
      <w:pPr>
        <w:pStyle w:val="Normal"/>
        <w:rPr/>
      </w:pPr>
      <w:r>
        <w:rPr/>
        <w:t>Хорошо сидим!                                        О работе. О начальстве. О сотрудниках. О зарплате.</w:t>
      </w:r>
    </w:p>
    <w:p>
      <w:pPr>
        <w:pStyle w:val="Normal"/>
        <w:rPr/>
      </w:pPr>
      <w:r>
        <w:rPr/>
      </w:r>
    </w:p>
    <w:p>
      <w:pPr>
        <w:pStyle w:val="Normal"/>
        <w:rPr/>
      </w:pPr>
      <w:r>
        <w:rPr/>
        <w:t>20:00</w:t>
      </w:r>
    </w:p>
    <w:p>
      <w:pPr>
        <w:pStyle w:val="Normal"/>
        <w:rPr/>
      </w:pPr>
      <w:r>
        <w:rPr/>
        <w:t>Включить телик – скоро новости.                 О политике. О президенте. О премьере. О мэре.</w:t>
      </w:r>
    </w:p>
    <w:p>
      <w:pPr>
        <w:pStyle w:val="Normal"/>
        <w:rPr/>
      </w:pPr>
      <w:r>
        <w:rPr/>
      </w:r>
    </w:p>
    <w:p>
      <w:pPr>
        <w:pStyle w:val="Normal"/>
        <w:rPr/>
      </w:pPr>
      <w:r>
        <w:rPr/>
        <w:t>23:00</w:t>
      </w:r>
    </w:p>
    <w:p>
      <w:pPr>
        <w:pStyle w:val="Normal"/>
        <w:rPr/>
      </w:pPr>
      <w:r>
        <w:rPr/>
        <w:t xml:space="preserve">Не опоздать бы на метро!                                                                                          На посошок. </w:t>
      </w:r>
    </w:p>
    <w:p>
      <w:pPr>
        <w:pStyle w:val="Normal"/>
        <w:rPr/>
      </w:pPr>
      <w:r>
        <w:rPr/>
        <w:t xml:space="preserve">                                                                     </w:t>
      </w:r>
      <w:r>
        <w:rPr/>
        <w:t>Как быстро время пролетело, так и не поговорили.</w:t>
      </w:r>
    </w:p>
    <w:p>
      <w:pPr>
        <w:pStyle w:val="Normal"/>
        <w:rPr/>
      </w:pPr>
      <w:r>
        <w:rPr/>
      </w:r>
    </w:p>
    <w:p>
      <w:pPr>
        <w:pStyle w:val="Normal"/>
        <w:rPr/>
      </w:pPr>
      <w:r>
        <w:rPr/>
        <w:t>24:00</w:t>
      </w:r>
    </w:p>
    <w:p>
      <w:pPr>
        <w:pStyle w:val="Normal"/>
        <w:rPr/>
      </w:pPr>
      <w:r>
        <w:rPr/>
        <w:t>Опоздали на метро.                                                  О высоком. О кино. Об эстраде. О спорте.</w:t>
      </w:r>
    </w:p>
    <w:p>
      <w:pPr>
        <w:pStyle w:val="Normal"/>
        <w:rPr/>
      </w:pPr>
      <w:r>
        <w:rPr/>
        <w:t>Ну и ладно, значит завтра выходной.</w:t>
      </w:r>
    </w:p>
    <w:p>
      <w:pPr>
        <w:pStyle w:val="Normal"/>
        <w:rPr/>
      </w:pPr>
      <w:r>
        <w:rPr/>
      </w:r>
    </w:p>
    <w:p>
      <w:pPr>
        <w:pStyle w:val="Normal"/>
        <w:rPr/>
      </w:pPr>
      <w:r>
        <w:rPr/>
        <w:t>01:00</w:t>
      </w:r>
    </w:p>
    <w:p>
      <w:pPr>
        <w:pStyle w:val="Normal"/>
        <w:rPr/>
      </w:pPr>
      <w:r>
        <w:rPr/>
        <w:t>А на Сахалине уже утро!                                                         Философские беседы. За жизнь.</w:t>
      </w:r>
    </w:p>
    <w:p>
      <w:pPr>
        <w:pStyle w:val="Normal"/>
        <w:rPr/>
      </w:pPr>
      <w:r>
        <w:rPr/>
      </w:r>
    </w:p>
    <w:p>
      <w:pPr>
        <w:pStyle w:val="Normal"/>
        <w:rPr/>
      </w:pPr>
      <w:r>
        <w:rPr/>
        <w:t>02:00</w:t>
      </w:r>
    </w:p>
    <w:p>
      <w:pPr>
        <w:pStyle w:val="Normal"/>
        <w:rPr/>
      </w:pPr>
      <w:r>
        <w:rPr/>
        <w:t>Куда все подевались?                                                                                        Стоит повторить.</w:t>
      </w:r>
    </w:p>
    <w:p>
      <w:pPr>
        <w:pStyle w:val="Normal"/>
        <w:rPr/>
      </w:pPr>
      <w:r>
        <w:rPr/>
        <w:t xml:space="preserve">     </w:t>
      </w:r>
    </w:p>
    <w:p>
      <w:pPr>
        <w:pStyle w:val="Normal"/>
        <w:rPr/>
      </w:pPr>
      <w:r>
        <w:rPr/>
        <w:t>Лера: « А о чем мы сейчас должны поговорить?».</w:t>
      </w:r>
    </w:p>
    <w:p>
      <w:pPr>
        <w:pStyle w:val="Normal"/>
        <w:rPr/>
      </w:pPr>
      <w:r>
        <w:rPr/>
        <w:t xml:space="preserve">     </w:t>
      </w:r>
      <w:r>
        <w:rPr/>
        <w:t>Митяй: «А я сейчас вот что подумал – этот Карлос ваш Кастанеда, он случайно…?»</w:t>
      </w:r>
    </w:p>
    <w:p>
      <w:pPr>
        <w:pStyle w:val="Normal"/>
        <w:rPr/>
      </w:pPr>
      <w:r>
        <w:rPr/>
        <w:t xml:space="preserve">     </w:t>
      </w:r>
      <w:r>
        <w:rPr/>
        <w:t>Курить в печку? А тебе не кажется это унизительным?</w:t>
      </w:r>
    </w:p>
    <w:p>
      <w:pPr>
        <w:pStyle w:val="Normal"/>
        <w:rPr/>
      </w:pPr>
      <w:r>
        <w:rPr/>
        <w:t xml:space="preserve">     </w:t>
      </w:r>
      <w:r>
        <w:rPr/>
        <w:t>Митрофанов объявил день трезвости. Возвращаемся из бани.  Уже за полночь. «Вот день трезвости и кончился! А теперь… по маленькой?» - сообразительные гробовцы.</w:t>
      </w:r>
    </w:p>
    <w:p>
      <w:pPr>
        <w:pStyle w:val="Normal"/>
        <w:rPr/>
      </w:pPr>
      <w:r>
        <w:rPr/>
        <w:t xml:space="preserve">     </w:t>
      </w:r>
      <w:r>
        <w:rPr/>
        <w:t>Лёша жалуется, приехав с Яйлю в грозу: «Меня сегодня чуть не сбил самолет!» - кто-то катался на гидросамолете и садился в темноте прямо на моторку.</w:t>
      </w:r>
    </w:p>
    <w:p>
      <w:pPr>
        <w:pStyle w:val="Normal"/>
        <w:rPr/>
      </w:pPr>
      <w:r>
        <w:rPr/>
      </w:r>
    </w:p>
    <w:p>
      <w:pPr>
        <w:pStyle w:val="Normal"/>
        <w:rPr/>
      </w:pPr>
      <w:r>
        <w:rPr/>
        <w:t>18.07.2003.</w:t>
      </w:r>
    </w:p>
    <w:p>
      <w:pPr>
        <w:pStyle w:val="Normal"/>
        <w:rPr/>
      </w:pPr>
      <w:r>
        <w:rPr/>
      </w:r>
    </w:p>
    <w:p>
      <w:pPr>
        <w:pStyle w:val="Normal"/>
        <w:rPr/>
      </w:pPr>
      <w:r>
        <w:rPr/>
        <w:t xml:space="preserve">     </w:t>
      </w:r>
      <w:r>
        <w:rPr/>
        <w:t xml:space="preserve">Опять пыталась доехать до скал. Попала в Кебезень. Пошла рисовать на пороги. Там познакомилась с местными алтайцами – туболарами. В грозу пошла к ним в гости. Чай со смородиновым (кисличным) вареньем. Фото на память. Потом девочки Крестина и Севда водили меня в соседнюю деревню – Старую Кебезень любоваться красотами. Мы гуляли по лужку, ходили к роднику. Меня кормили земляникой и малиной, собирали мне цветы. Дорога – туннель из кедров. </w:t>
      </w:r>
    </w:p>
    <w:p>
      <w:pPr>
        <w:pStyle w:val="Normal"/>
        <w:rPr/>
      </w:pPr>
      <w:r>
        <w:rPr/>
        <w:t xml:space="preserve">- А как вы их от сосен отличаете? </w:t>
      </w:r>
    </w:p>
    <w:p>
      <w:pPr>
        <w:pStyle w:val="Normal"/>
        <w:rPr/>
      </w:pPr>
      <w:r>
        <w:rPr/>
        <w:t>- Да у них же стволы темные, и иголки растут не по две, а сразу по пять вместе! И пушистые они такие... Севда говорит, что очень злая, но мы с Кристиной ей не верим. Севда и Кристина всех знают, постоянно здороваются со всеми. У меня сорвался классный кадр – голова коня с колокольчиком на шее выглядывала из окна дома с наличником на фоне березки. Зато получился кадр, где коровы и кони ждали автобуса на остановке (когда мы возвращались, остановка была пуста – видимо уехали). Коням здесь связывают ноги, чтоб далеко не ушли и поэтому они странно ковыляют и прыгают. Видела милых поросяток. Самый маленький ещё с пушком. Согбат договорился, и меня подвезли сплавщики (на рафтах) на машине до моста в Артыбаш. Договорились, что я, если смогу, приеду завтра утром, и мы пойдём на «качающееся» озеро. Чуть не осталась у них ночевать. Подумала, что меня потеряют, будут волноваться и вернулась. Рисовала картину для алтайцев до 4-х утра – подарок.</w:t>
      </w:r>
    </w:p>
    <w:p>
      <w:pPr>
        <w:pStyle w:val="Normal"/>
        <w:rPr/>
      </w:pPr>
      <w:r>
        <w:rPr/>
      </w:r>
    </w:p>
    <w:p>
      <w:pPr>
        <w:pStyle w:val="Normal"/>
        <w:rPr/>
      </w:pPr>
      <w:r>
        <w:rPr/>
        <w:t>19.07.2003.</w:t>
      </w:r>
    </w:p>
    <w:p>
      <w:pPr>
        <w:pStyle w:val="Normal"/>
        <w:rPr/>
      </w:pPr>
      <w:r>
        <w:rPr/>
      </w:r>
    </w:p>
    <w:p>
      <w:pPr>
        <w:pStyle w:val="Normal"/>
        <w:rPr/>
      </w:pPr>
      <w:r>
        <w:rPr/>
        <w:t xml:space="preserve">     </w:t>
      </w:r>
      <w:r>
        <w:rPr/>
        <w:t>Утром поехала в Кебезень картину отвозить. По дороге встретила Лену – хозяйку бани. Она уезжает на четырехдневную экскурсию на гольцы. Подвозившие швед с подругой по дороге загрузили меня рассказом об алтынкёльском сафари. В Кебезени не оказалось моих знакомых, оставила картину на крылечке и пошла собирать грибы вдоль реки. Земляника. Красная смородина. Еду обратно. В нашем домике прибавление – Ирина из Новокузнецка, которая отстала от своей группы и теперь осталась одна. Грибной супчик. Саша и Серёжа поели только из уважения ко мне – недолюбливают они грибы, особенно такие экзотические, как обабки. Идем гулять с Ирой в сторону Йогача. Видели смешной камень с «портретом модной коровы». После дождика – двойная радуга. Священный источник с ленточками, мы тоже повязываем мои белые тряпочки, пьём вкусную воду. В источнике лежат белые камушки. Возвращаемся уже затемно. В дверях сталкиваемся с Сережей и Васей, они: «Ой, блин, жрачки больше придётся готовить – наши дамы пришли!».</w:t>
      </w:r>
    </w:p>
    <w:p>
      <w:pPr>
        <w:pStyle w:val="Normal"/>
        <w:rPr/>
      </w:pPr>
      <w:r>
        <w:rPr/>
        <w:t>Сережу – окончательно прозвали Подмаришником – он брат Марины Смирных.</w:t>
      </w:r>
    </w:p>
    <w:p>
      <w:pPr>
        <w:pStyle w:val="Normal"/>
        <w:rPr/>
      </w:pPr>
      <w:r>
        <w:rPr/>
      </w:r>
    </w:p>
    <w:p>
      <w:pPr>
        <w:pStyle w:val="Normal"/>
        <w:rPr/>
      </w:pPr>
      <w:r>
        <w:rPr/>
        <w:t>20.07.2003.</w:t>
      </w:r>
    </w:p>
    <w:p>
      <w:pPr>
        <w:pStyle w:val="Normal"/>
        <w:rPr/>
      </w:pPr>
      <w:r>
        <w:rPr/>
      </w:r>
    </w:p>
    <w:p>
      <w:pPr>
        <w:pStyle w:val="Normal"/>
        <w:rPr/>
      </w:pPr>
      <w:r>
        <w:rPr/>
        <w:t xml:space="preserve">     </w:t>
      </w:r>
      <w:r>
        <w:rPr/>
        <w:t xml:space="preserve">Долго спим. Саша (Вася) поехал встречать группу БГХ. Рисую Йогач. Ира ждёт меня, чтоб пойти вместе в Старый Артыбаш. Варим вкусный супчик с фасолью и капустой. Пришла молодая коровка съесть нашу кочерыжку и обрезанные листья, потом всё норовила засунуть морду в костёр – там в канне варилась нарезанная капустка и морковка!!! Потом коровка ласкалась и позировала для фото, совсем не страшная, с трогательно розовым носом. Ира окончательно обаяла щенка – кормила его постоянно – он ходил хвостиком. За день при мне этот щен поймал 16 больших летучих усатых жуков и с хрустом слопал. Вот наконец мы пошли гулять. Встретили художниц из Барнаула. Шашлык у турбазы. Жеребенок. Кулон – Бий и Кату. Продавец предупредил нас, чтоб мы были осторожны с коровами, особенно если мы на машине – они тут ходят только вперед. Одна корова так недавно вошла рогами в переднюю дверь легковушки, так сквозь всю машину и прошла… Пирожок у «Русалочки». Красивая калитка с шишками на кедровой улице по дороге в Старый Артыбаш. Дикая красная смородина. Подъехали на машине обратно. Там уже БГХ приехали. Слоник, </w:t>
      </w:r>
    </w:p>
    <w:p>
      <w:pPr>
        <w:pStyle w:val="Normal"/>
        <w:rPr/>
      </w:pPr>
      <w:r>
        <w:rPr/>
        <w:t xml:space="preserve">Мотя, Даша, Полина, Андрей Михайлович Романов. Иру не берут. Домик полон коробок, катамаранов, вещей. Погуляли по мосту – огни, шум воды. </w:t>
      </w:r>
    </w:p>
    <w:p>
      <w:pPr>
        <w:pStyle w:val="Normal"/>
        <w:rPr/>
      </w:pPr>
      <w:r>
        <w:rPr/>
      </w:r>
    </w:p>
    <w:p>
      <w:pPr>
        <w:pStyle w:val="Normal"/>
        <w:rPr/>
      </w:pPr>
      <w:r>
        <w:rPr/>
        <w:t>21.07.2003.</w:t>
      </w:r>
    </w:p>
    <w:p>
      <w:pPr>
        <w:pStyle w:val="Normal"/>
        <w:rPr/>
      </w:pPr>
      <w:r>
        <w:rPr/>
      </w:r>
    </w:p>
    <w:p>
      <w:pPr>
        <w:pStyle w:val="Normal"/>
        <w:rPr/>
      </w:pPr>
      <w:r>
        <w:rPr/>
        <w:t xml:space="preserve">     </w:t>
      </w:r>
      <w:r>
        <w:rPr/>
        <w:t xml:space="preserve">Отъезд с БГХ. Погода – просто супер! Сережа едет с нами. Он развозит хлеб по лагерям. Фотографирую. Чуть не потеряла крышечку, закрывающую объектив – она никак не закреплена. Всех порадовал мой плащик – «ужас, летящий на крыльях ночи!». «Зурбаган» провез нас по озеру: Яйлю, Кокши, Челюш. У Полины с собой оказалась пастель – я порисовала. Коровки проявляли к моему творчеству живой интерес – они тоже скрывались от жары в тени деревьев у берега. Мальчишки соседнего лагеря отгоняли их пистонами и камнями. Купание. Вода холодная. Мариша: «Так хорошо – камушки горячие, солнышко – жарко-жарко, только очень холодно! </w:t>
      </w:r>
    </w:p>
    <w:p>
      <w:pPr>
        <w:pStyle w:val="Normal"/>
        <w:rPr/>
      </w:pPr>
      <w:r>
        <w:rPr/>
        <w:t xml:space="preserve">     </w:t>
      </w:r>
      <w:r>
        <w:rPr/>
        <w:t>Перебираем вещи. Горные личные вещи – 8 кг.,  ещё столько же – общаг и иеда. Степа Слон – «правая рука Романова» всё взвешивал. В соседнем лагере оказалась художница Лена. Она ходила с этюдником рисовать горы вечером. Рыбак, лошадка на берегу – целая композиция получилась!!!</w:t>
      </w:r>
    </w:p>
    <w:p>
      <w:pPr>
        <w:pStyle w:val="Normal"/>
        <w:rPr/>
      </w:pPr>
      <w:r>
        <w:rPr/>
      </w:r>
    </w:p>
    <w:p>
      <w:pPr>
        <w:pStyle w:val="Normal"/>
        <w:rPr/>
      </w:pPr>
      <w:r>
        <w:rPr/>
        <w:t>22.07.2003.</w:t>
      </w:r>
    </w:p>
    <w:p>
      <w:pPr>
        <w:pStyle w:val="Normal"/>
        <w:rPr/>
      </w:pPr>
      <w:r>
        <w:rPr/>
      </w:r>
    </w:p>
    <w:p>
      <w:pPr>
        <w:pStyle w:val="Normal"/>
        <w:rPr/>
      </w:pPr>
      <w:r>
        <w:rPr/>
        <w:t xml:space="preserve">     </w:t>
      </w:r>
      <w:r>
        <w:rPr/>
        <w:t xml:space="preserve">Вдоль реки Боскон поднимаемся к гольцам. Проводник – инспектор Андрей, провел нас до избы, показал по дороге дерево. О которое медведь точил когти. Видели медвежьи лепешки, следы. Андрей рассказал, что в Язуле, скорее всего, нет дождей – там другой климат, зато по ночам там холоднее, чем у нас. За этот месяц Андрей видел на своем участке три раза медведя, кабанов. Ещё тут водится кабарга – Оленек маленький с клыками, который оставляет на дорожках свои пометки- маленькие аккуратные шарики. Судя по ним, кабарги тут очень много. Но мы ни одной так и не увидели. Мы постоянно останавливаемся и осматриваемся на предмет клещей – район энцифалитный. Андрей смеется и говорит, что сейчас клещей в лесу нет – вот весной их действительно много – он раз посчитал - придя домой, снял с одежды больше трехсот. Пока мы сидели и болтали, к нему на Глову раз шесть прилетала и усаживалась бабочка – любят они черное. Избушка у реки Чит, вдоль которой планируем подниматься завтра. Дежурим с Ваней и Антоном  – готовим на ужин густой вермишелевый супчик. Вечером у Васи 39,6 – вчера перекупался и сидел потом в мокрых плавках. Отправили его болеть в избу. В палатке Дина разбила градусник об больного, испачкав спальник ртутью, переселилась ко мне. Мы спим втроем с Ваней на кочках, Дина встает по будильнику несколько раз за ночь проведать Васю, а утром мы дежурим. </w:t>
      </w:r>
    </w:p>
    <w:p>
      <w:pPr>
        <w:pStyle w:val="Normal"/>
        <w:rPr/>
      </w:pPr>
      <w:r>
        <w:rPr/>
      </w:r>
    </w:p>
    <w:p>
      <w:pPr>
        <w:pStyle w:val="Normal"/>
        <w:rPr/>
      </w:pPr>
      <w:r>
        <w:rPr/>
        <w:t>23.07.2003.</w:t>
      </w:r>
    </w:p>
    <w:p>
      <w:pPr>
        <w:pStyle w:val="Normal"/>
        <w:rPr/>
      </w:pPr>
      <w:r>
        <w:rPr/>
      </w:r>
    </w:p>
    <w:p>
      <w:pPr>
        <w:pStyle w:val="Normal"/>
        <w:rPr/>
      </w:pPr>
      <w:r>
        <w:rPr/>
        <w:t>Романов помог с костром. Учит Петю раздувать костёр: «Нет, не садись тут, отойди подальше; побереги то, что у тебя между ног… я имел в виду штаны. Конечно!». Мы сварили вкусный геркулес с изюмом. Наверное, сегодня никуда не пойдём – будем варить суп. Пюре с грибами и тушенкой, чесночком удалось. Постригли Петю – Ваниного двоюродного братца. Слон сначала «снимал с него скальп» ножом. Потом выстригал пучки волос маникюрными ножницами – шоу!  Днёвка. Наш Вася покрылся весь сыпью – ветрянка! Мы теперь – заразная карантинная группа. Инкубационный период – 10 дней. Ещё не известно, кто теперь заболеет – ветрянка была не у всех.</w:t>
      </w:r>
    </w:p>
    <w:p>
      <w:pPr>
        <w:pStyle w:val="Normal"/>
        <w:rPr/>
      </w:pPr>
      <w:r>
        <w:rPr/>
      </w:r>
    </w:p>
    <w:p>
      <w:pPr>
        <w:pStyle w:val="Normal"/>
        <w:rPr/>
      </w:pPr>
      <w:r>
        <w:rPr/>
        <w:t>24.07.2003.</w:t>
      </w:r>
    </w:p>
    <w:p>
      <w:pPr>
        <w:pStyle w:val="Normal"/>
        <w:rPr/>
      </w:pPr>
      <w:r>
        <w:rPr/>
      </w:r>
    </w:p>
    <w:p>
      <w:pPr>
        <w:pStyle w:val="Normal"/>
        <w:rPr/>
      </w:pPr>
      <w:r>
        <w:rPr/>
        <w:t xml:space="preserve">     </w:t>
      </w:r>
      <w:r>
        <w:rPr/>
        <w:t>Спускаемся вниз – сбили Василию температуру, разгрузили его и медленно-медленно, под дождем карабкаемся и сползаем. Перепачкались по уши. Степа Алёшин (Слон) с Димой Чистяковым побежали рано утром на кордон сообщить Митрофанову, что у нас – больной. Встречают нас за час до озера. Спускаемся вместе. Встали с другой стороны рукава Боскона, тент навесили, Васю уложили. Полдник. Женя Калачихин (Мамка) привёз докторшу на моторке. Она подтвердила диагноз – ВЕТРЯНКА! Мы помылись в реке. Постирались Шушиным душистым мылом с алтайской ромашкой. Я нашла Марише монокль – деревяшку с дырочкой от сучка. Потом нагрела воды и мы с Полиной помыли головы  и даже кое-что ещё. Опять засобирался дождик. Я фотографирую горы – дивный вид с туманом, тучами, облаками и солнечными лучами. Рядом со мной под камнем спряталась от дождя огромная волосатая гусеница. Степа маленький всё выпрашивал добавку чего-нибудь. Когда я позвала его, чтобы забрать кан, - бросился со всех ног – подумал, что добавка! Потом соорудил какую-то булаву-копьё и пошел охотиться на кордонских  коровок – МЯСО! Андреи – Олегович и Михайлович – пошли смотреть место на три дня для лагеря и стапеля. Мы мокнем под дождем. Мотя, Дима, Ваня, Степка долго-долго обсуждают, как бы натянуть второй тент. Потом всё-таки пристроили к первому гениальную конструкцию, куда под кусок полиэтилена и водрузили Васю. Полина накормила всех халвой в полиэтиленовых пакетиках, которые есть запрещала (наверное, потому, что сама их любит).  Через месяц у них с Романовым свадьба. Все по парочкам: Слон с Дашей, Мотя с Маришей. Дождь почти кончился. Перешли речку и поставили палатки, оранжевый общественный тент Андрея Михайловича. Заехал Леонтович на моторке, от нас сходил к Елене Моисеевне. Быстро уехал, только тапочки остались… Романов – просто душка – я плелась в самом конце и постоянно останавливалась в красивых местах фотографировать, а они со Степой ждали меня, и Андрей Михайлович только говорил: «Катенька, зайчик, пойдём быстрее, потом будешь фотографировать и собирать свои лисички!». А я всё равно останавливалась, бурча, что, мол, погода завтра точно такая же будет?</w:t>
      </w:r>
    </w:p>
    <w:p>
      <w:pPr>
        <w:pStyle w:val="Normal"/>
        <w:rPr/>
      </w:pPr>
      <w:r>
        <w:rPr/>
      </w:r>
    </w:p>
    <w:p>
      <w:pPr>
        <w:pStyle w:val="Normal"/>
        <w:rPr/>
      </w:pPr>
      <w:r>
        <w:rPr/>
        <w:t>25.07.2003.</w:t>
      </w:r>
    </w:p>
    <w:p>
      <w:pPr>
        <w:pStyle w:val="Normal"/>
        <w:rPr/>
      </w:pPr>
      <w:r>
        <w:rPr/>
      </w:r>
    </w:p>
    <w:p>
      <w:pPr>
        <w:pStyle w:val="Normal"/>
        <w:rPr/>
      </w:pPr>
      <w:r>
        <w:rPr/>
        <w:t xml:space="preserve">     </w:t>
      </w:r>
      <w:r>
        <w:rPr/>
        <w:t>Утром с Полиной пошли за грибами. Земляника. Сварили грибной суп с вермишелью. Дождь. Начали постройку бани. На кордоне живут красивые лошадки.</w:t>
      </w:r>
    </w:p>
    <w:p>
      <w:pPr>
        <w:pStyle w:val="Normal"/>
        <w:rPr/>
      </w:pPr>
      <w:r>
        <w:rPr/>
        <w:t xml:space="preserve">     </w:t>
      </w:r>
      <w:r>
        <w:rPr/>
        <w:t xml:space="preserve">Ждём катер – эвакуировать Васю – у него всё держится температура, а погода, похоже, испортилась. Кончились таблетки. «Зурбаган» после завтрака сказал, что через час придёт «Головин» и заберет нашего больного. Больного успели покормить обедом, ужином… Мы дежурим на берегу и сигналим проезжающим. Никто к нам не идёт… Ходила на кордон, видела там с геологами Мишу (Почозеро – 2002) и Анечку маленькую, которая не поехала с Лёшей из-за дальней и тяжелой дороги. Фотографирую куст колокольчиков на берегу. Вырезаю по бересте нашу береговую линию. Я навалила в палатку ВСЕ свои вещи (тамбура-то нет) и теперь даже не знаю, как там и помещусь одна. </w:t>
      </w:r>
    </w:p>
    <w:p>
      <w:pPr>
        <w:pStyle w:val="Normal"/>
        <w:rPr/>
      </w:pPr>
      <w:r>
        <w:rPr/>
      </w:r>
    </w:p>
    <w:p>
      <w:pPr>
        <w:pStyle w:val="Normal"/>
        <w:rPr/>
      </w:pPr>
      <w:r>
        <w:rPr/>
        <w:t>26.07.2003.</w:t>
      </w:r>
    </w:p>
    <w:p>
      <w:pPr>
        <w:pStyle w:val="Normal"/>
        <w:rPr/>
      </w:pPr>
      <w:r>
        <w:rPr/>
      </w:r>
    </w:p>
    <w:p>
      <w:pPr>
        <w:pStyle w:val="Normal"/>
        <w:rPr/>
      </w:pPr>
      <w:r>
        <w:rPr/>
        <w:t xml:space="preserve">     </w:t>
      </w:r>
      <w:r>
        <w:rPr/>
        <w:t xml:space="preserve">Я запустила игру в общий день рожденья. Теперь все озадачены изготовлением подарков. Все что-то мастерят. Андрей Олегович наточил мой ножик и прикрепил шнурок от спальника к крышечке объектива моего фотоаппарата – теперь она не потеряется, ура! </w:t>
      </w:r>
    </w:p>
    <w:p>
      <w:pPr>
        <w:pStyle w:val="Normal"/>
        <w:rPr/>
      </w:pPr>
      <w:r>
        <w:rPr/>
        <w:t xml:space="preserve">     </w:t>
      </w:r>
      <w:r>
        <w:rPr/>
        <w:t>Больного накормили завтраком… и ещё обедом… пока, наконец, не пришла моторка из Яйлю. Зеленый грустный Вася, завернутый в полиэтилен, наконец, покинул нас перед ужином. Дину не взяли («Боливар не вынесет четверых») и я возвращаю ей аптечку. Вечером бегу фотографировать закат: «Подождите-подождите, не закатывайте!». На пляже ржание – бреют Петю. Побрили полголовы и бросили – уже темно.</w:t>
      </w:r>
    </w:p>
    <w:p>
      <w:pPr>
        <w:pStyle w:val="Normal"/>
        <w:rPr/>
      </w:pPr>
      <w:r>
        <w:rPr/>
      </w:r>
    </w:p>
    <w:p>
      <w:pPr>
        <w:pStyle w:val="Normal"/>
        <w:rPr/>
      </w:pPr>
      <w:r>
        <w:rPr/>
        <w:t>27.07.2003.</w:t>
      </w:r>
    </w:p>
    <w:p>
      <w:pPr>
        <w:pStyle w:val="Normal"/>
        <w:rPr/>
      </w:pPr>
      <w:r>
        <w:rPr/>
      </w:r>
    </w:p>
    <w:p>
      <w:pPr>
        <w:pStyle w:val="Normal"/>
        <w:rPr/>
      </w:pPr>
      <w:r>
        <w:rPr/>
        <w:t xml:space="preserve">     </w:t>
      </w:r>
      <w:r>
        <w:rPr/>
        <w:t xml:space="preserve">Чудное утро. Недобритый Петюнчик – неистощимый источник радости для всех. Любимое развлечение: «Гюльчатай, открой лысинку!». Андрей Олегович строгает подарочный катамаран. Сиреневые носки Андрея Михайловича сушатся на Полининой продпалатке, а из палатки Романова торчат два накаченных баллона, как… уши гигантского зайца! Мотя строгает слоника из кедровой сосны. Стапель. День надувательства – накачали почти все катамаранные баллоны. Дима с Мотей притащили завпроду тетерева, подбитого хищной птицей только что. Ваня с Петюнчиком его ошпарили, ощипали и опалили, я разделала, а Шуша с Маришей сварили клёвый супчик с «лесной курицей». Мне достался кусочек сердечка и печенки – Мррр-р-р! Приныкала перышек.  Девчонки набирают дикий лук. Полина с Дашей пошли кататься на Карате – жеребце с кордона. БАНЯ! Я даже три раза искупалась в холодном озере! Супер! И вдруг вижу – прямо как у Дркина – «Эх, казацкая мечта – сны мои хорошие: луг зелёный, а на нём – женщины да лошади. Лошади да женщины, и в туман окутаны. Загребу двумя руками – блин, не перепутать бы!». На самом берегу «моря» табунчик кордонских лошадей с жеребенком – их привел сюда серый жеребец, воспользовавшись отсутствием Карата. Загораем – сушимся. Мариша улеглась на полотенце на большую плоскую корягу, как в шезлонг. Все такие русалки – волосы распустили… </w:t>
      </w:r>
    </w:p>
    <w:p>
      <w:pPr>
        <w:pStyle w:val="Normal"/>
        <w:rPr/>
      </w:pPr>
      <w:r>
        <w:rPr/>
        <w:t xml:space="preserve">     </w:t>
      </w:r>
      <w:r>
        <w:rPr/>
        <w:t xml:space="preserve">Я дежурю. Приготовили вкусный рыбный салатик с рисом, кукурузой и лососем, диким луком. Вручение подарков. Ванечка подарил мне колечко из бересты «Телетское-2003». Полина Петюнчику – туесок с кедровыми орешками, а Костик  Дудинский Маришке – настоящий парусник из коры с парусом из штопаной бересты. Он хотел прикрепить туда по бокам ещё спасательные круги из сушек, да что-то передумал (наверное, сушки кончились). Потом мы с Дашей и Полиной пошли на кордон за молоком. Купили рыбы, зелени. Маленькая алтайка Роксана трех лет забавно качалась на доске, конец которой торчал из штабеля. В соседнем домике у Михаила Кунгурова выпросили молодой картошки и перца на уху. С трофеями вернулись в лагерь. Лысый Петюнчик (теперь уже как коленка) привязал прозрачной леской на макушку цветной бантик, забавно закрепив его за ворот прищепкой. На противоположном берегу опять горит костёр. Маленькому Тоше влетело за то, что брызгался бутылкой из под кетчупа. Все занялись стиркой, даже мальчики, особенно Валя Чурсин. </w:t>
      </w:r>
    </w:p>
    <w:p>
      <w:pPr>
        <w:pStyle w:val="Normal"/>
        <w:rPr/>
      </w:pPr>
      <w:r>
        <w:rPr/>
        <w:t xml:space="preserve">     </w:t>
      </w:r>
      <w:r>
        <w:rPr/>
        <w:t>Завтра утром буду варить уху: сиг (озерная селедка), хариус и бычки (быканы) – помельче. Рыбку залили в кане водой и завязали от собак крышку. Я пахну петрушкой и укропом – Мр-р-р—р!</w:t>
      </w:r>
    </w:p>
    <w:p>
      <w:pPr>
        <w:pStyle w:val="Normal"/>
        <w:rPr/>
      </w:pPr>
      <w:r>
        <w:rPr/>
      </w:r>
    </w:p>
    <w:p>
      <w:pPr>
        <w:pStyle w:val="Normal"/>
        <w:rPr/>
      </w:pPr>
      <w:r>
        <w:rPr/>
        <w:t>28.07.2003.</w:t>
      </w:r>
    </w:p>
    <w:p>
      <w:pPr>
        <w:pStyle w:val="Normal"/>
        <w:rPr/>
      </w:pPr>
      <w:r>
        <w:rPr/>
      </w:r>
    </w:p>
    <w:p>
      <w:pPr>
        <w:pStyle w:val="Normal"/>
        <w:rPr/>
      </w:pPr>
      <w:r>
        <w:rPr/>
        <w:t xml:space="preserve">     </w:t>
      </w:r>
      <w:r>
        <w:rPr/>
        <w:t>МРРРРРРРРР!!!!!!!!!! Рыбка с утра! Ушица удалась на славу! Спасибо Кунгурову Мише за наше счастливое детство!!! (молодая картошка и перец – его подарок). Второй канн ухи – на обед, ловко! Чай с мятой (алтайцев) – МУР-мур-мур! Всё запито молочком – теперь можно и баиньки (встала ведь я пораньше – дежурить).</w:t>
      </w:r>
    </w:p>
    <w:p>
      <w:pPr>
        <w:pStyle w:val="Normal"/>
        <w:rPr/>
      </w:pPr>
      <w:r>
        <w:rPr/>
        <w:t xml:space="preserve">     </w:t>
      </w:r>
      <w:r>
        <w:rPr/>
        <w:t xml:space="preserve">Андрей Олегович подарил свой катамаран Романову. Парус, баллоны – всё как надо. На кате стоит толстенький человечек из двух молодых шишек – весь в зелёных пупырышках (надо заметить,  что Андрей Михайлович как раз ветрянкой не болел). Ножки и ручки – палочки.  В одной ручке – веревочка паруса, в другой – флажок, на голове – панама и очки, а на груди – бинокль – вылитый наш предводитель!  </w:t>
      </w:r>
    </w:p>
    <w:p>
      <w:pPr>
        <w:pStyle w:val="Normal"/>
        <w:rPr/>
      </w:pPr>
      <w:r>
        <w:rPr/>
        <w:t xml:space="preserve">     </w:t>
      </w:r>
      <w:r>
        <w:rPr/>
        <w:t xml:space="preserve">Полина и Даша утром вставать не торопятся – укатались вчера с непривычки на Карате и теперь болят ноги. </w:t>
      </w:r>
    </w:p>
    <w:p>
      <w:pPr>
        <w:pStyle w:val="Normal"/>
        <w:rPr/>
      </w:pPr>
      <w:r>
        <w:rPr/>
        <w:t xml:space="preserve">     </w:t>
      </w:r>
      <w:r>
        <w:rPr/>
        <w:t>Вязка катамаранов. Обстругиваются последние стволы на раму и поперечины, воротки. Я рисую пастелью горы. Вот уже катамараны готовы. Вяжутся галеры: «Срам» + «</w:t>
      </w:r>
      <w:r>
        <w:rPr>
          <w:lang w:val="en-US"/>
        </w:rPr>
        <w:t>C</w:t>
      </w:r>
      <w:r>
        <w:rPr/>
        <w:t>руль», «Му-Му» + «Баклажаны». Крепятся мачты – по одной на каждую галеру.</w:t>
      </w:r>
    </w:p>
    <w:p>
      <w:pPr>
        <w:pStyle w:val="Normal"/>
        <w:rPr/>
      </w:pPr>
      <w:r>
        <w:rPr/>
        <w:t xml:space="preserve">     </w:t>
      </w:r>
      <w:r>
        <w:rPr/>
        <w:t xml:space="preserve">После обеда я отправилась собирать кедровые шишки. Чаще попадались уже погрызенные, иногда – прошлогодние – совсем пустые. А в одной я увидела довольного толстенького червячка. Лисички. За баней в кустах тусуются кони с кордона. </w:t>
      </w:r>
    </w:p>
    <w:p>
      <w:pPr>
        <w:pStyle w:val="Normal"/>
        <w:rPr/>
      </w:pPr>
      <w:r>
        <w:rPr/>
        <w:t xml:space="preserve">     </w:t>
      </w:r>
      <w:r>
        <w:rPr/>
        <w:t>Оказывается, мы пожгли чужие дрова, и теперь придется пилить новые взамен. Будут штрафовать за поперечины?</w:t>
      </w:r>
    </w:p>
    <w:p>
      <w:pPr>
        <w:pStyle w:val="Normal"/>
        <w:rPr/>
      </w:pPr>
      <w:r>
        <w:rPr/>
        <w:t xml:space="preserve">     </w:t>
      </w:r>
      <w:r>
        <w:rPr/>
        <w:t>Пришла «Биосфера» с Леонтовичем и Митрофановым. Александр Владимирович сочиняет про Романова песенку (что тот озабочен проблемой карантина…). С Дедушкой пока не связывались, но завтра Леонтович поедет его встречать в Бийск. Гробовские походники нашлись – шли просто долго без тропы. Говорят, в Яйлю завезли бананы. А для нас зато хлеба белого – и то в радость! Объявили конкурсы – эссе, фото, дневник. Я спросила Лёшу, как там дела в Артыбаше. А он говорит, что не знает – три дня в разъездах.</w:t>
      </w:r>
    </w:p>
    <w:p>
      <w:pPr>
        <w:pStyle w:val="Normal"/>
        <w:rPr/>
      </w:pPr>
      <w:r>
        <w:rPr/>
        <w:t xml:space="preserve">     </w:t>
      </w:r>
      <w:r>
        <w:rPr/>
        <w:t>Дождь. Дежурные пытаются сварить кашу. Остальные разбрелись по палаткам – расплата за два дня хорошей погоды – наверное, и завтра тоже будет дождь. Завтра, скорее всего, уйдём отсюда двумя галерами под парусами. Как же хорошо всё-таки в собственной палатке! И главное – СУХО! Интересно, что там сейчас в Москве? А ещё очень интересно – приедет ли Саввичев? Завтра он должен прилететь, но доедет ли до нас?  А что в Язуле?</w:t>
      </w:r>
    </w:p>
    <w:p>
      <w:pPr>
        <w:pStyle w:val="Normal"/>
        <w:rPr/>
      </w:pPr>
      <w:r>
        <w:rPr/>
      </w:r>
    </w:p>
    <w:p>
      <w:pPr>
        <w:pStyle w:val="Normal"/>
        <w:rPr/>
      </w:pPr>
      <w:r>
        <w:rPr/>
        <w:t>29.07.2003.</w:t>
      </w:r>
    </w:p>
    <w:p>
      <w:pPr>
        <w:pStyle w:val="Normal"/>
        <w:rPr/>
      </w:pPr>
      <w:r>
        <w:rPr/>
      </w:r>
    </w:p>
    <w:p>
      <w:pPr>
        <w:pStyle w:val="Normal"/>
        <w:rPr/>
      </w:pPr>
      <w:r>
        <w:rPr/>
        <w:t xml:space="preserve">     </w:t>
      </w:r>
      <w:r>
        <w:rPr/>
        <w:t>Утром пакуем вещи. Доделываем настил катамаранов. Дождь. Сплю. Опять никуда не идём. Длинный-длинный пустой серый день. Рыбы нет. За молоком не пошли. Нарисовала одну картинку, пока Романов опробовал наш парус. Пришли Татьяна Образцова с Андреем Пройдаковым снимать наше отплытие. Ждали-ждали, всё выясняли, когда же мы уедем, а под вечер, отчаявшись, ушли прямо перед отплытием. Сходили к геологам. Они нас боятся, как чумных. Проходят мимо укутавшись, а мы на них нарочно кашляем. Похоже, наш профилакторий превращается в санаторий – вслед за эвакуированным Васей собираемся завтра отправить с операторами в Яйлю и Маришку с ангиной(горло опухло, гнойники, 38,2). Степка маленький «радуется»: «Чем меньше нас тут останется народу, тем больше будут наши порции! УРА!!!» - у нас заканчиваются крупы – начинаем экономить. Мотя ходит грустный-прегрустный, собирает ягоды для Маришки и подпевает под дудочку Полины «кондуктор не спешит, кондуктор понимает, что с девушкою я прощаюсь навсегда…». Я тоже пошутила: «Второй пошел!». Решили завтра перед операторами продемонстрировать «зеленушных» Степку и Петюнчика – разукрашенных зеленым маркером (зеленка нам ещё может пригодиться). Первого ждём новую партию заболевших ветрянкой. Полина наигрывает на дудочке всё что-то заунывно-протяжное, типа «…когда ласкали вы детей своих, я есть просил, я голодал…». Стёпа просит сыграть что-нибудь повеселее. Полина ненадолго замолкает,  потом раздаётся «… четыре трупа возле танка дополнят утренний пейзаж…».</w:t>
      </w:r>
    </w:p>
    <w:p>
      <w:pPr>
        <w:pStyle w:val="Normal"/>
        <w:rPr/>
      </w:pPr>
      <w:r>
        <w:rPr/>
        <w:t>- Мотя, а ты Маришке чай вскипятил?</w:t>
      </w:r>
    </w:p>
    <w:p>
      <w:pPr>
        <w:pStyle w:val="Normal"/>
        <w:rPr/>
      </w:pPr>
      <w:r>
        <w:rPr/>
        <w:t>- Нет, она сейчас спит, но для нормальных людей я вскипятить могу.</w:t>
      </w:r>
    </w:p>
    <w:p>
      <w:pPr>
        <w:pStyle w:val="Normal"/>
        <w:rPr/>
      </w:pPr>
      <w:r>
        <w:rPr/>
        <w:t>- Где ты тут нормальных видел?</w:t>
      </w:r>
    </w:p>
    <w:p>
      <w:pPr>
        <w:pStyle w:val="Normal"/>
        <w:rPr/>
      </w:pPr>
      <w:r>
        <w:rPr/>
        <w:t>- Да, это я что-то не то сказал…</w:t>
      </w:r>
    </w:p>
    <w:p>
      <w:pPr>
        <w:pStyle w:val="Normal"/>
        <w:rPr/>
      </w:pPr>
      <w:r>
        <w:rPr/>
        <w:t xml:space="preserve">     </w:t>
      </w:r>
      <w:r>
        <w:rPr/>
        <w:t>Андрей снимает приплытие катамарана. Татьяна просит наехать на какое-нибудь детское личико. Я прошу Петюнчика снять шапку – дружный хохот!</w:t>
      </w:r>
    </w:p>
    <w:p>
      <w:pPr>
        <w:pStyle w:val="Normal"/>
        <w:rPr/>
      </w:pPr>
      <w:r>
        <w:rPr/>
        <w:t xml:space="preserve">     </w:t>
      </w:r>
      <w:r>
        <w:rPr/>
        <w:t>Романов предвещает подъем в 5 утра и говорит, что завтра мы планируем достигнуть устья Чулышмана.</w:t>
      </w:r>
    </w:p>
    <w:p>
      <w:pPr>
        <w:pStyle w:val="Normal"/>
        <w:rPr/>
      </w:pPr>
      <w:r>
        <w:rPr/>
        <w:t xml:space="preserve">     </w:t>
      </w:r>
      <w:r>
        <w:rPr/>
        <w:t>Операторы увидят 3-его Обухова и маму, я передала привет.</w:t>
      </w:r>
    </w:p>
    <w:p>
      <w:pPr>
        <w:pStyle w:val="Normal"/>
        <w:rPr/>
      </w:pPr>
      <w:r>
        <w:rPr/>
        <w:t xml:space="preserve">     </w:t>
      </w:r>
      <w:r>
        <w:rPr/>
        <w:t>Экипажи хотят формировать завтра утром из «оставшихся в живых» (я, кстати, напевала сегодня из «Последнего героя»).</w:t>
      </w:r>
    </w:p>
    <w:p>
      <w:pPr>
        <w:pStyle w:val="Normal"/>
        <w:rPr/>
      </w:pPr>
      <w:r>
        <w:rPr/>
        <w:t xml:space="preserve">     </w:t>
      </w:r>
      <w:r>
        <w:rPr/>
        <w:t>Антон с Валентином ходят по воде в сапогах. Костик в своих огромных болотниках похож на «кота в сапогах». Антончик постоянно переводит сахар на «алтайские чупа-чупсы» - жжет его в ложке на костре. Я пишу, выглядывая из палатки (спряталась от дождя). Антончик кидается в меня конфетками.</w:t>
      </w:r>
    </w:p>
    <w:p>
      <w:pPr>
        <w:pStyle w:val="Normal"/>
        <w:rPr/>
      </w:pPr>
      <w:r>
        <w:rPr/>
        <w:t xml:space="preserve">     </w:t>
      </w:r>
      <w:r>
        <w:rPr/>
        <w:t xml:space="preserve">Баню разобрали – повезем с собой. Напилили дрова. Андрей оператор рассказал, что они очень удивились – я должна была по спискам ехать с ними 19-го сюда, а обратно 7-го. Ничего не знаю, поеду обратно с Обуховым 11-го, как и планировала. </w:t>
      </w:r>
    </w:p>
    <w:p>
      <w:pPr>
        <w:pStyle w:val="Normal"/>
        <w:rPr/>
      </w:pPr>
      <w:r>
        <w:rPr/>
        <w:t xml:space="preserve">     </w:t>
      </w:r>
      <w:r>
        <w:rPr/>
        <w:t>Из меня соорудили черепаху – из палатки-панциря торчит голова и передние «лапы», а сзади Полина подложила шлёпанцы. Сфотографировать решили потом – без дождя.</w:t>
      </w:r>
    </w:p>
    <w:p>
      <w:pPr>
        <w:pStyle w:val="Normal"/>
        <w:rPr/>
      </w:pPr>
      <w:r>
        <w:rPr/>
      </w:r>
    </w:p>
    <w:p>
      <w:pPr>
        <w:pStyle w:val="Normal"/>
        <w:rPr/>
      </w:pPr>
      <w:r>
        <w:rPr/>
        <w:t>30.07.2003.</w:t>
      </w:r>
    </w:p>
    <w:p>
      <w:pPr>
        <w:pStyle w:val="Normal"/>
        <w:rPr/>
      </w:pPr>
      <w:r>
        <w:rPr/>
      </w:r>
    </w:p>
    <w:p>
      <w:pPr>
        <w:pStyle w:val="Normal"/>
        <w:rPr/>
      </w:pPr>
      <w:r>
        <w:rPr/>
        <w:t xml:space="preserve">     </w:t>
      </w:r>
      <w:r>
        <w:rPr/>
        <w:t>Наконец отплыли. Мотя с Маришей отправились к геологам и потом с операторами поедут в Яйлю. Прошли кордон Белё, высадились у гротика, потом Чири, где купили гречки. Очень красивые скалы. Я спасла зеленого жука, который плыл на кусочке бересты. Он отдышался, греется. Фотографирую. Штиль Идем на веслах. Присматриваем место для стоянки. Набрали дикого чеснока. Видели как соколик? Поймал рыбу и отнес на скалы. За нами на веслах гнался инспектор с кордона – оказывается, мы должны были туда показаться – отметиться.</w:t>
      </w:r>
    </w:p>
    <w:p>
      <w:pPr>
        <w:pStyle w:val="Normal"/>
        <w:rPr/>
      </w:pPr>
      <w:r>
        <w:rPr/>
      </w:r>
    </w:p>
    <w:p>
      <w:pPr>
        <w:pStyle w:val="Normal"/>
        <w:rPr/>
      </w:pPr>
      <w:r>
        <w:rPr/>
        <w:t>31.07.2003.</w:t>
      </w:r>
    </w:p>
    <w:p>
      <w:pPr>
        <w:pStyle w:val="Normal"/>
        <w:rPr/>
      </w:pPr>
      <w:r>
        <w:rPr/>
      </w:r>
    </w:p>
    <w:p>
      <w:pPr>
        <w:pStyle w:val="Normal"/>
        <w:rPr/>
      </w:pPr>
      <w:r>
        <w:rPr/>
        <w:t xml:space="preserve">     </w:t>
      </w:r>
      <w:r>
        <w:rPr/>
        <w:t xml:space="preserve">Вчера дети увидали коробки из-под сникерсов и марсов, в которых мы несли гречку, и обманулись. Зато сегодня добрый начпрод купила настоящих. Нам надо бы на север, а ветер почти встречный – курс не дерджим. Романов ещё потихоньку ползёт, а нас опять снесло к устью Чулышмана. Да, мы, кстати, туда прошли вверх, против течения. С километр на глазах у удивленной публики (по обоим берегам – деревянные домики турбаз). Даша утопила свой ножик, а Костик – часы.  Я вчера набрала красивых коряг, вылизанных и выбеленных водой. Везу. Слоновьи подошвы кед отошли в область преданий – уже видать носки. С утра было солнышко, а сейчас натянуло облачков. На обед встали на песчаной косе. Скелетики деревьев, горячий песок, ивы, протока, горы. «Обглоданный скелет кита» - выбеленная сосна, на которую уселась птица. Местные мальчишки на лошадях. Полина с Дашей покатались, дина не смогла отъехать. Если будем хорошо грести, то к вечеру дойдем до Чилей. </w:t>
      </w:r>
    </w:p>
    <w:p>
      <w:pPr>
        <w:pStyle w:val="Normal"/>
        <w:rPr/>
      </w:pPr>
      <w:r>
        <w:rPr/>
        <w:t xml:space="preserve">     </w:t>
      </w:r>
      <w:r>
        <w:rPr/>
        <w:t xml:space="preserve">УРА! К нам приехал, к нам приехал Александр Сергеевич дорогой! На моторке, волны нагнал кругами – перебрался на наш катамаран. Его узнали издалека по приветственной позе Ильича. Дошли до Больших Чели. Пейзаж слева потрясающий – скалы, водопады, один другого краше!!! Только вроде восхитишься, порадуешься, и думаешь, что всё, дальше будет то же самое, но нет – то глыбищи красивейшие, то каньон с водопадом, то гроты, то лесенки леса, ступеньками поднимающиеся к вершине, то пушистые кедры, то нависающие над водой березки … красота!!! Поставили лагерь за рекой Чили на муравьином бережку. Дежурю с Костиком и Петюнчиком. </w:t>
      </w:r>
    </w:p>
    <w:p>
      <w:pPr>
        <w:pStyle w:val="Normal"/>
        <w:rPr/>
      </w:pPr>
      <w:r>
        <w:rPr/>
      </w:r>
    </w:p>
    <w:p>
      <w:pPr>
        <w:pStyle w:val="Normal"/>
        <w:rPr/>
      </w:pPr>
      <w:r>
        <w:rPr/>
        <w:t>01.08.2003.</w:t>
      </w:r>
    </w:p>
    <w:p>
      <w:pPr>
        <w:pStyle w:val="Normal"/>
        <w:rPr/>
      </w:pPr>
      <w:r>
        <w:rPr/>
      </w:r>
    </w:p>
    <w:p>
      <w:pPr>
        <w:pStyle w:val="Normal"/>
        <w:rPr/>
      </w:pPr>
      <w:r>
        <w:rPr/>
        <w:t xml:space="preserve">     </w:t>
      </w:r>
      <w:r>
        <w:rPr/>
        <w:t>Саввичев привез батометр, сегодня – день науки.  Собираем вещи и пойдем обратно на кордон Челюш. Это сейчас напротив нас – вчера на закате домики кордона выделялись особенно эффектно на фоне гор. Колян остался в Яйлю готовить доклад по астрономии. Саввичев старший тоже не болел ветрянкой, но, наконец,  воссоединился с БГХ. 10-00. Вышли на воду. Наука. Отдали Романову на катамаран Шушу для работы с эхолотом. Сами снимаем показания батометра («огромного шприца», который привез Дедушка).</w:t>
      </w:r>
    </w:p>
    <w:p>
      <w:pPr>
        <w:pStyle w:val="Normal"/>
        <w:rPr/>
      </w:pPr>
      <w:r>
        <w:rPr/>
        <w:t xml:space="preserve">     </w:t>
      </w:r>
      <w:r>
        <w:rPr/>
        <w:t>Обед. Я опять дежурю. Наварили с Костиком и Антончиком вкусный-превкусный рис с маслом, горбушей и кукурузой. Быстро собираем вещи и идём в горы. Андрей Олегович, Даша, Слон и Дима – к горному озеру, чтобы взять пробы воды и аллювия (песка), а я – погулять, куда дойду. На первом же подъеме все упилили вперед, а я поднимаюсь в своем темпе. Тропу мы натоптали классную – до избы заблудиться практически невозможно. Погода прекрасная – дождя нет, солнышко. Фотографирую. Ягодки собираю, шишки кедровые. Иду легко – вещей меньше, чем в прошлый раз, никто не торопит. После третьего ручья нашла куст спелой черной смородины, к которому пришлось подкрадываться очень осторожно, чтобы ягоды не осыпались. Мррр-р! Черная смородина – рулез! Красная тоже ничего, но кисловата. Вдруг слева прямо у меня из под ног вылетела перепелка?(больше голубя, но меньше курицы). Дошла до избы. Скоро вечер. Решила остаться. Сварила компот из красной смородины + листья черной. Продукты нашей заброски целы. Фотографирую закат – светится озеро между сосновых лап. Костерок оставила от медведей, сама забралась в избу. Уютно устроилась в уголке. Тут классно – есть специальные вентиляционные отверстия прямо у носа. Есть даже керосиновый светильник, но я зажигать не стала; пока и так светло, а ночью чего разглядывать? Печку топить не стала – тепло.</w:t>
      </w:r>
    </w:p>
    <w:p>
      <w:pPr>
        <w:pStyle w:val="Normal"/>
        <w:rPr/>
      </w:pPr>
      <w:r>
        <w:rPr/>
      </w:r>
    </w:p>
    <w:p>
      <w:pPr>
        <w:pStyle w:val="Normal"/>
        <w:rPr/>
      </w:pPr>
      <w:r>
        <w:rPr/>
        <w:t>02.08.2003.</w:t>
      </w:r>
    </w:p>
    <w:p>
      <w:pPr>
        <w:pStyle w:val="Normal"/>
        <w:rPr/>
      </w:pPr>
      <w:r>
        <w:rPr/>
      </w:r>
    </w:p>
    <w:p>
      <w:pPr>
        <w:pStyle w:val="Normal"/>
        <w:rPr/>
      </w:pPr>
      <w:r>
        <w:rPr/>
        <w:t xml:space="preserve">     </w:t>
      </w:r>
      <w:r>
        <w:rPr/>
        <w:t xml:space="preserve">Утром собрала вещи и пошла вверх по Читу. Тропа сначала хорошая, потом распалась на множество звериных тропиночек. В одном месте видела чью-то нору под сосновыми корнями. Андрей Олегович потом сказал, что  это, наверное, медведь пытался достать барсука и разрыл такую дыру. Роса. Ноги промокли. Пробираюсь сквозь густой валежник, как настоящий шатун. Ещё вчера видела у лужицы медвежьи следы, помет. Сегодня почти на каждом бревне, лежащем поперек дороги – пометки любителя черники. – медведя. Я и сама чернички поела – она тут спелая, крупная, сладкая. Опять началась высокая трава с  цветами. Я вся в росе, фотоаппарат подняла повыше, чтоб не промок. Перехожу ручейки. СОСНА-ГИГАНТ с огромным стволищем, наверное, больше метра в диаметре. От ствола ответвляются 7(!) крупных стволов, как обычные взрослые сосны, и ещё больше десятка «побегов» помельче – ГРОМАДИНА! Даже в кадр вся не поместилась, а на обратном пути я уже к ней не вышла. У реки тропинка перебралась на тот берег, а я решила не ходить одна – кто её, погоду, знает? А в дождь, без солнца я могла бы и заплутать. Возвращаюсь к избе. В одном месте решила, что уже её прошла – виден был уж очень большой кусок озера, да и соседняя гора подозрительно приблизилась, но потом сообразила, что больше озера видно сверху, и продолжила спуск, опять же, сквозь густой валежник. Спелая смородина. Красная и черная. Видела пару мест, где, наверное, валялись медведи – трава примята. Куча следов кабарги (такого маленького оленька с клыками), кабаньи пометки. </w:t>
      </w:r>
    </w:p>
    <w:p>
      <w:pPr>
        <w:pStyle w:val="Normal"/>
        <w:rPr/>
      </w:pPr>
      <w:r>
        <w:rPr/>
        <w:t xml:space="preserve">     </w:t>
      </w:r>
      <w:r>
        <w:rPr/>
        <w:t xml:space="preserve">К обеду дошла. Разъела тушенку с сушками, компотик попила и завалилась спать - красота! Проснулась – погода всё ещё прекрасная. Навестила соседний черничник, погрызла кедровых орешков, припасенных утром, а тут гости! Группа спустилась с гор! (Я то их только завтра ждала, думала уже уйти к их приходу). Уставшие, но довольные. Принесли подосиновиков. Даша на спуске подвернула ногу. Карпюр с грибами. Чай с сахаром (некоторые любители – с регидроном – Димка с Андреем Олеговичем). </w:t>
      </w:r>
    </w:p>
    <w:p>
      <w:pPr>
        <w:pStyle w:val="Normal"/>
        <w:rPr/>
      </w:pPr>
      <w:r>
        <w:rPr/>
        <w:t xml:space="preserve">     </w:t>
      </w:r>
      <w:r>
        <w:rPr/>
        <w:t xml:space="preserve">Я иду спать – завтра рано утром пойду вниз,  хочу успеть зайти на водопад, Андрей Олегович рассказал, где начинается тропа к нему.  </w:t>
      </w:r>
    </w:p>
    <w:p>
      <w:pPr>
        <w:pStyle w:val="Normal"/>
        <w:rPr/>
      </w:pPr>
      <w:r>
        <w:rPr/>
        <w:t xml:space="preserve">     </w:t>
      </w:r>
      <w:r>
        <w:rPr/>
        <w:t xml:space="preserve">Димка забрался к нам с Дашей в избу  спать без спальника – облегчился. Они очень смешно с Дашей долго выясняли, кто выше очень странными методами: измеряли, у кого больше ноги с полатей свисают, у кого какое расстояние от головы до стены избы, а на мое предложение просто прислониться и померяться ответили дружным хохотом. </w:t>
      </w:r>
    </w:p>
    <w:p>
      <w:pPr>
        <w:pStyle w:val="Normal"/>
        <w:rPr/>
      </w:pPr>
      <w:r>
        <w:rPr/>
        <w:t xml:space="preserve">     </w:t>
      </w:r>
      <w:r>
        <w:rPr/>
        <w:t>Димка вечером предложил Слону обмен – 5 литров воды на любой другой эквивалентный груз – а то «эта вода меня как-то гнетет, я не могу её тащить!».</w:t>
      </w:r>
    </w:p>
    <w:p>
      <w:pPr>
        <w:pStyle w:val="Normal"/>
        <w:rPr/>
      </w:pPr>
      <w:r>
        <w:rPr/>
      </w:r>
    </w:p>
    <w:p>
      <w:pPr>
        <w:pStyle w:val="Normal"/>
        <w:rPr/>
      </w:pPr>
      <w:r>
        <w:rPr/>
        <w:t>03.08.2003.</w:t>
      </w:r>
    </w:p>
    <w:p>
      <w:pPr>
        <w:pStyle w:val="Normal"/>
        <w:rPr/>
      </w:pPr>
      <w:r>
        <w:rPr/>
      </w:r>
    </w:p>
    <w:p>
      <w:pPr>
        <w:pStyle w:val="Normal"/>
        <w:rPr/>
      </w:pPr>
      <w:r>
        <w:rPr/>
        <w:t xml:space="preserve">     </w:t>
      </w:r>
      <w:r>
        <w:rPr/>
        <w:t>Утром рано-рано собралась и ушла. Пару перепелок вспугнула, с тропинки собрала порядка 60 пауков – вот сетей то наплели. У ручьев сегодня я не пью – что-то не хочется, наверное, это потому, что иду по холодку – солнце ещё до этой горы не доползло. Ягодки собираю, шишки. Вот уже цифра 3, последний ручей. Я почти спустилась. Вдруг на тропинку выскакивает конь. Я ему: «Ой, какой красивый, хороший какой!». Он подошел, позволил погладить по голове, похлопать по шее, поласкался. Обнюхал меня. Я достала ему из кармашка энцифалитки последнюю конфетку – взял аккуратно, губами, но вскоре уронил. Я подняла, протянула ему опять, потом ещё раз. Вроде понравилась, но больно мелкая и скользкая оказалась сладость. Я чего-то ему ещё сказала и пошла себе вниз, а он, вроде, наверх направился. Иду. Вдруг сзади прямо на меня несётся! Я отпрыгнула с тропинки, остановилась, повернулась. Говорю: «Со мной пойдешь? Ну иди, только так не скачи. Не пугай меня…». Иду. Он на меня наскакивает. Топает ногами, козлит, тычется мордой в лицо, зубы показывает. Это мне уже не нравится. С разгону подскакивает, встает на дыбы и обеими передними ногами топает прямо у моих ног – УЖАС! Стал энцифалитку на мне зажевывать. Я думаю: «Ой, так сейчас, чего доброго укусит или лягнет копытом, что же делать?». Сняла рюкзак. Его спереди себя подставляю – заслоняюсь. А сама продолжаю с конем разговаривать спокойным голосом в том смысле. Что конфет у меня больше всё равно нет, фотоаппарат несъедобный, в рюкзаке тоже ничего для него интересного нет, а он в это время пытается откусить с клапана моего рюкзака нашивку и «схрумкать» пластмассовые крепежи ремешков рюкзака, сдвигая их зубами. Продолжалось это безобразие минут 15, пока он не понял, что от меня толку мало и не пошел наконец своей дорогой. Спускаюсь, прислушиваясь – не бежит ли кто сзади? Сначала даже пояс не пристегивала, чтоб быстрее снять рюкзак, если что. Но ушел.</w:t>
      </w:r>
    </w:p>
    <w:p>
      <w:pPr>
        <w:pStyle w:val="Normal"/>
        <w:rPr/>
      </w:pPr>
      <w:r>
        <w:rPr/>
        <w:t xml:space="preserve">     </w:t>
      </w:r>
      <w:r>
        <w:rPr/>
        <w:t>Выскочила перепелка на тропу, засела в траве прямо передо мной и затаилась. Сидит не шелохнувшись, типа я её не увижу, но я то вижу! Фотографирую.</w:t>
      </w:r>
    </w:p>
    <w:p>
      <w:pPr>
        <w:pStyle w:val="Normal"/>
        <w:rPr/>
      </w:pPr>
      <w:r>
        <w:rPr/>
        <w:t xml:space="preserve">     </w:t>
      </w:r>
      <w:r>
        <w:rPr/>
        <w:t>Малинник Душица и таволга (белоголовник) припасены к чаю. Вот и поворот к водопаду. Тропа, и правда, натоптанная. Иду. Быстро спуск к воде. Думаю – нетушки, не пойду – знаем мы этих любителей водопоя. Иду дальше. Тропа вышла к каскаду порожков и пропала совсем. Это что же – водопад называется? Возвращаюсь проверить-таки первый спуск к воде. Бабочки. Одна прямо на руку уселась, на правую. Не могу сфотографировать. Пересаживаю на левую, кадр готов. Потом ещё один – на бис. Оставила рюкзак на тропинке и спустилась. Вот почему водопада особенно слышно не было – он за скалой! Чтоб им полюбоваться, перебираюсь по бревнам, камням, перелезаю скользкое дерево, дальше по камням в грот; вот уже он и виден! Метров 7, 8. Красиво! Фотографирую. Лезу обратно. На моем рюкзаке пригрелись 6 бабочек, нет, даже 7! Разгоняю их и иду назад – вниз. Переправляюсь через Боскон, вот я и дома!</w:t>
      </w:r>
    </w:p>
    <w:p>
      <w:pPr>
        <w:pStyle w:val="Normal"/>
        <w:rPr/>
      </w:pPr>
      <w:r>
        <w:rPr/>
        <w:t xml:space="preserve">     </w:t>
      </w:r>
      <w:r>
        <w:rPr/>
        <w:t xml:space="preserve">В лагере никого нет – все ушли заниматься наукой на катамаранах на озеро. Только Полина и Антончик остались. Рассказывают, как утром Дедушка поливал сонь из тазика. Повезло Петюнчику и Антону – теперь на веревочке сушатся их спальники и вещи. Я переодеваюсь, прошу  у Полины пастель и доделываю рисунок. Фотографирую коров в воде. Пришли Горники. Иду загорать. Мимо нас прошел «Зурбаган» с Анной Анатольевной на борту, которая громко кричала: «Дедушка!» и махала руками активнее всех – вот и их группу забрали на конференцию, одни мы остались на озере. Планировали отплыть после обеда, да пока погода не позволяет.      </w:t>
      </w:r>
    </w:p>
    <w:p>
      <w:pPr>
        <w:pStyle w:val="Normal"/>
        <w:rPr/>
      </w:pPr>
      <w:r>
        <w:rPr/>
        <w:t xml:space="preserve">     </w:t>
      </w:r>
      <w:r>
        <w:rPr/>
        <w:t xml:space="preserve">Сейчас жуткая гроза налетела, а у меня палатка стоит «на соплях» - ни одного колышка, ни одной оттяжки! Молнии, гром, град – расплата за три дня прекрасной погоды!!! Вот и посмотрим, сильно ли она промокает при такой разгильдяйской постановке? Пока внутри сухо. Вокруг скачут дети и кричат «Гроза!». Андрей Михайлович всё не хотел уходить в палатку – «Я ещё полюбуюсь!». Стёпы пытаются – таки вскипятить чай. Как всё-таки мы вовремя вернулись! Как раз успели пообедать, когда началась гроза. Волны в шторм на озере, как на море. Всё потемнело. Гремит страшно, дождь льёт как из ведра. А внутри палатки пока сухо и тепло. </w:t>
      </w:r>
    </w:p>
    <w:p>
      <w:pPr>
        <w:pStyle w:val="Normal"/>
        <w:rPr/>
      </w:pPr>
      <w:r>
        <w:rPr/>
        <w:t xml:space="preserve">     </w:t>
      </w:r>
      <w:r>
        <w:rPr/>
        <w:t>А какие горящие глаза были у гимназистов, когда они высадились с катамарана! Наперебой стали рассказывать: «Там такое, такое – шторм! Ветер, холодно!!!». Костик: «А у меня прямо в руках руль сломался! А потом Романов там что-то привязал. В одной руке парус держит, под мышкой – эхолот, в другой руке – веревка от руля, пяткой весло рулевое подправляет, да ещё на коленях – свое весло – периодически подгребать успевает!!! А ещё ловит Полинин спасжилет,  предпринимающий попытки на ветру смотаться с ката!». Степка при отплытии черпанул воды в сапоги, а Костик – при вытаскивании на берег. Петюнчик совсем оброс и загорел – надо снова брить. Ваня очень обрадовался – я принесла его забытую в избе кружку.</w:t>
      </w:r>
    </w:p>
    <w:p>
      <w:pPr>
        <w:pStyle w:val="Normal"/>
        <w:rPr/>
      </w:pPr>
      <w:r>
        <w:rPr/>
        <w:t xml:space="preserve">     </w:t>
      </w:r>
      <w:r>
        <w:rPr/>
        <w:t xml:space="preserve">Отдыхаем. Дедушка доволен – ему принесли с гор пробы воды, аллювия мелко и крупнодисперсного,  только вот поленились прихватить медвежьих «пачкушек» на анализ микроэлементов. Передала ему привет от Солнцы. </w:t>
      </w:r>
    </w:p>
    <w:p>
      <w:pPr>
        <w:pStyle w:val="Normal"/>
        <w:rPr/>
      </w:pPr>
      <w:r>
        <w:rPr/>
        <w:t xml:space="preserve">     </w:t>
      </w:r>
      <w:r>
        <w:rPr/>
        <w:t>Палатка моя грозу выдержала!</w:t>
      </w:r>
    </w:p>
    <w:p>
      <w:pPr>
        <w:pStyle w:val="Normal"/>
        <w:rPr/>
      </w:pPr>
      <w:r>
        <w:rPr/>
        <w:t xml:space="preserve">     </w:t>
      </w:r>
      <w:r>
        <w:rPr/>
        <w:t>Сегодня Обухов должен доехать до конференции, с ним моя мама. А мы тут остались, на Челюше. И будет ли сплав? Поживём - поглядим. А я опять дежурю – что-то зачастили.</w:t>
      </w:r>
    </w:p>
    <w:p>
      <w:pPr>
        <w:pStyle w:val="Normal"/>
        <w:rPr/>
      </w:pPr>
      <w:r>
        <w:rPr/>
      </w:r>
    </w:p>
    <w:p>
      <w:pPr>
        <w:pStyle w:val="Normal"/>
        <w:rPr/>
      </w:pPr>
      <w:r>
        <w:rPr/>
        <w:t>04.08.2003.</w:t>
      </w:r>
    </w:p>
    <w:p>
      <w:pPr>
        <w:pStyle w:val="Normal"/>
        <w:rPr/>
      </w:pPr>
      <w:r>
        <w:rPr/>
      </w:r>
    </w:p>
    <w:p>
      <w:pPr>
        <w:pStyle w:val="Normal"/>
        <w:rPr/>
      </w:pPr>
      <w:r>
        <w:rPr/>
        <w:t xml:space="preserve">     </w:t>
      </w:r>
      <w:r>
        <w:rPr/>
        <w:t>Ранний подъем – в 4:30!!! Бужу всех. Пока бужу – дует слабая, невнятная. Но верховка – наш ветер! Пока все выползают к карпюру, уже опять низовка вперемешку со штилем. Собираем вещи. Палатка мокрая  от дождя. Пакую свои коряжки, перья. К семи увязались на каты. Готовимся отплыть. Тут я заметила подозрительные пузырьки. Дедушка посмотрел – прокол! Разгружаем катамараны, вещи – на берег! Нашу галеру – на бок, баллон отвязали. Развели костёр клеиться – сушиться. Вынули шкуру. Мы с Полиной намешали мыльный раствор смотреть, травит ли резина. Ужасно хочется спать. Дождь. Примостилась на мокрых бревнах и покимарила с полчаса. Накачали баллон, проверяем. Сдуваем аккуратно. Складываем и вставляем обратно в шкуру новым методом. Накачиваем. Подвязываем к галере. Грузим вещи. Идем на веслах «в морду винт» - встречный ветер. Дедушка рассказывает, какие раньше строили плоты, как раньше туристы ходили на веслах на деревянных лодках…Наконец дошли до мысика. Романова почти не видать. Ждём. Выбрались на берег, развели костер. Смотрим – у Романова не гребут – галсируют. К нам почти не приближаются, только из стороны в сторону проплывают. Сочинили даже скороговорку: «Романов галсировал-галсировал, галсировал-галсировал, да не выгалсировал!». Пришлось им на веслах выгребать. Мы же за это время успели 10 раз вымокнуть и высохнуть. Воссоединились, отдали Дедушку для поднятия боевого духа. Дошли до Кокши,  там нас неожиданно угостили гречкой с тушенкой – обед на 17 человек + мы набрали лука дикого. Пришла к нам очень воспитанная собака  и улеглась под стол, заснула.</w:t>
      </w:r>
    </w:p>
    <w:p>
      <w:pPr>
        <w:pStyle w:val="Normal"/>
        <w:rPr/>
      </w:pPr>
      <w:r>
        <w:rPr/>
        <w:t xml:space="preserve">     </w:t>
      </w:r>
      <w:r>
        <w:rPr/>
        <w:t>Идем вдоль берега на веслах, ветер встречный. Красивейший водопад и скалы. Пещерки, маленькие сосенки – бонсайчики у воды, пучковатая пушистая неизвестного вида сосна. Камни, обточенные водой, скалистый выщербленный берег, цветы прямо на камнях у воды, сиреневый лучок по берегам… Красота! Прошёл «Зурбаган» за группой Обухова – только сегодня заберет их от Чулышмана, и где-то в 10-11 они пройдут мимо нас. Может, «Зурбаган» потом вернется – привезет еды и возьмет нас на буксир.</w:t>
      </w:r>
    </w:p>
    <w:p>
      <w:pPr>
        <w:pStyle w:val="Normal"/>
        <w:rPr/>
      </w:pPr>
      <w:r>
        <w:rPr/>
        <w:t xml:space="preserve">     </w:t>
      </w:r>
      <w:r>
        <w:rPr/>
        <w:t>Мы не дошли до Корбу – встали на красивом бережке у отвесных скал с полянкой сверху и ручьем. Вечером Романов стирал тельняшку – завернул в неё булыжник и бросил в ручей! А потом ходил по берегу в тапочках – «Будьте как дома!».</w:t>
      </w:r>
    </w:p>
    <w:p>
      <w:pPr>
        <w:pStyle w:val="Normal"/>
        <w:rPr/>
      </w:pPr>
      <w:r>
        <w:rPr/>
        <w:t xml:space="preserve">     </w:t>
      </w:r>
      <w:r>
        <w:rPr/>
        <w:t xml:space="preserve">В темноте я развела сигнальный костер у скал, чтоб был световой экран, «Зурбаган» прошел в начале одиннадцатого под противоположным берегом, но, как выяснилось позже,  мой труд не пропал даром – костёр заметили. </w:t>
      </w:r>
    </w:p>
    <w:p>
      <w:pPr>
        <w:pStyle w:val="Normal"/>
        <w:rPr/>
      </w:pPr>
      <w:r>
        <w:rPr/>
        <w:t xml:space="preserve">     </w:t>
      </w:r>
    </w:p>
    <w:p>
      <w:pPr>
        <w:pStyle w:val="Normal"/>
        <w:rPr/>
      </w:pPr>
      <w:r>
        <w:rPr/>
        <w:t>05.08.2003.</w:t>
      </w:r>
    </w:p>
    <w:p>
      <w:pPr>
        <w:pStyle w:val="Normal"/>
        <w:rPr/>
      </w:pPr>
      <w:r>
        <w:rPr/>
      </w:r>
    </w:p>
    <w:p>
      <w:pPr>
        <w:pStyle w:val="Normal"/>
        <w:rPr/>
      </w:pPr>
      <w:r>
        <w:rPr/>
        <w:t xml:space="preserve">     </w:t>
      </w:r>
      <w:r>
        <w:rPr/>
        <w:t>Утром туман такой, что противоположный берег сначала совсем не виден. Потом сначала проступили макушки гор, потом опять спрятались – растворились в тумане. Был туман, перекрывавший сам себя в три слоя! Над водой это очень красиво. Штиль. Тишь да гладь. Надо скорее собирать вещи и идти, пока низовка не началась. Сегодня Романов опять собрался заняться наукой. Измерить глубинные течения, зделать срез донного рельефа эхолотом.</w:t>
      </w:r>
    </w:p>
    <w:p>
      <w:pPr>
        <w:pStyle w:val="Normal"/>
        <w:rPr/>
      </w:pPr>
      <w:r>
        <w:rPr/>
        <w:t xml:space="preserve">     </w:t>
      </w:r>
      <w:r>
        <w:rPr/>
        <w:t>Может быть, уже сегодня вечером увижу маму. Соскучилась – таки</w:t>
      </w:r>
      <w:r>
        <w:rPr>
          <w:rFonts w:eastAsia="Wingdings" w:cs="Wingdings" w:ascii="Wingdings" w:hAnsi="Wingdings"/>
        </w:rPr>
        <w:t></w:t>
      </w:r>
      <w:r>
        <w:rPr/>
        <w:t>.</w:t>
      </w:r>
    </w:p>
    <w:p>
      <w:pPr>
        <w:pStyle w:val="Normal"/>
        <w:rPr/>
      </w:pPr>
      <w:r>
        <w:rPr/>
        <w:t xml:space="preserve">     </w:t>
      </w:r>
      <w:r>
        <w:rPr/>
        <w:t xml:space="preserve">Скалы вдоль берега красивые. Прошли мимо Корбу </w:t>
      </w:r>
      <w:r>
        <w:rPr>
          <w:rFonts w:eastAsia="Wingdings" w:cs="Wingdings" w:ascii="Wingdings" w:hAnsi="Wingdings"/>
        </w:rPr>
        <w:t></w:t>
      </w:r>
      <w:r>
        <w:rPr/>
        <w:t>. Зато посмотрели следующий водопад – Медвежий и ли Кеште. Солнышка не было. Романов с Савичевым обсуждают на берегу, как эффективнее  сделать науку. Рядом сидит водитель моторки, который только что привез на водопад туристов. Слону объясняют: «Мы пойдем первыми, разбросаем щепки. Их шесть штук – 1, 2, 3, 6, 15, и неподписанная, 25. Займетесь батометром. Потом соберете наши щепки, пока мы сделаем разрез дна эхолотом…». Надо было видеть его лицо!</w:t>
      </w:r>
      <w:r>
        <w:rPr>
          <w:rFonts w:eastAsia="Wingdings" w:cs="Wingdings" w:ascii="Wingdings" w:hAnsi="Wingdings"/>
        </w:rPr>
        <w:t></w:t>
      </w:r>
      <w:r>
        <w:rPr/>
        <w:t>.</w:t>
      </w:r>
    </w:p>
    <w:p>
      <w:pPr>
        <w:pStyle w:val="Normal"/>
        <w:rPr/>
      </w:pPr>
      <w:r>
        <w:rPr/>
        <w:t xml:space="preserve">     </w:t>
      </w:r>
      <w:r>
        <w:rPr/>
        <w:t xml:space="preserve">Наука. Мы с Дашей спим на палубе. Народ чинит батометр – порвалась резинка. Собрали все щепки. Записали время и координаты, чтобы потом определить скорость течения на разных глубинах.. Интересно, что и направление течений на разных глубинах разное – щепки разлетелись во все стороны. Недолгий, но хороший попутный ветер вынес нас за мыс и стих. Прошли до соседнего мыса на веслах. Перекус с чаем. Среди множества катеров, привозивших туристов к водопаду, «Зурбагана» не оказалось. </w:t>
      </w:r>
    </w:p>
    <w:p>
      <w:pPr>
        <w:pStyle w:val="Normal"/>
        <w:rPr/>
      </w:pPr>
      <w:r>
        <w:rPr/>
        <w:t xml:space="preserve">     </w:t>
      </w:r>
      <w:r>
        <w:rPr/>
        <w:t xml:space="preserve">Дождь. Ливень. Дождь. Ветер под 90 градусов. Весь день пели на катамаране с Дашей и Шушей, особенно в конце, под ливнем. Когда меня пересадили на мокрый левый борт и грести не дали – летели под парусом на попутном ветре. Ушли к другому берегу. Встали на ночь на кочковатой полянке с крапивой. Все вымокли до нитки. Сняла в палатке мокрые штаны – ноги все в синяках, ужас! Бедные дежурные. Готовить в такую погоду «одно удовольствие», а не готовить – совсем другое! Вещи сырые. Страшно доставать сухой спальник. Лежу по диагонали палатки – между кочек. Ставится она всё-таки просто супер! Без единого кола, на коряжках, без оттяжек, и тент нигде не пристаёт! </w:t>
      </w:r>
      <w:r>
        <w:rPr>
          <w:rFonts w:eastAsia="Wingdings" w:cs="Wingdings" w:ascii="Wingdings" w:hAnsi="Wingdings"/>
        </w:rPr>
        <w:t></w:t>
      </w:r>
      <w:r>
        <w:rPr/>
        <w:t xml:space="preserve">. Завтра, скорее всего, дойдем до артыбаша и заберем там свою «сплавную» еду. Сейчас осталось на пару готовок – над нами зависла костлявая рука голода. Пока не теряем надежды на сплав.  В этой части озера уже полно туристов, сплошные стоянки, палатки. На воде очень оживленное движение. </w:t>
      </w:r>
    </w:p>
    <w:p>
      <w:pPr>
        <w:pStyle w:val="Normal"/>
        <w:rPr/>
      </w:pPr>
      <w:r>
        <w:rPr/>
      </w:r>
    </w:p>
    <w:p>
      <w:pPr>
        <w:pStyle w:val="Normal"/>
        <w:rPr/>
      </w:pPr>
      <w:r>
        <w:rPr/>
        <w:t>06.08.2003.</w:t>
      </w:r>
    </w:p>
    <w:p>
      <w:pPr>
        <w:pStyle w:val="Normal"/>
        <w:rPr/>
      </w:pPr>
      <w:r>
        <w:rPr/>
        <w:t xml:space="preserve">  </w:t>
      </w:r>
    </w:p>
    <w:p>
      <w:pPr>
        <w:pStyle w:val="Normal"/>
        <w:rPr/>
      </w:pPr>
      <w:r>
        <w:rPr/>
        <w:t xml:space="preserve">     </w:t>
      </w:r>
      <w:r>
        <w:rPr/>
        <w:t xml:space="preserve">Утро. Опять туман. Штиль. Дедушка ведет у костра беседу с Дашей о лыжиках. Привязываемся. По </w:t>
      </w:r>
      <w:r>
        <w:rPr>
          <w:lang w:val="en-US"/>
        </w:rPr>
        <w:t>JPS</w:t>
      </w:r>
      <w:r>
        <w:rPr/>
        <w:t xml:space="preserve"> до причала в Артыбаше осталось 20 км., сегодня должны дойти. Я заплела две косички – в цивилизацию едем! Прошли на веслах часа два. Улеглись загорать – ждать Романова по д парусом – 2,6 км/ч. Мы поняли, что перехитрили ветер: мы-то развернули свои «мордочки» назад, а он уже привык в них дуть! Перекус. Дошли до Артыбаша. Из наших коробок осталась только половина. Забрали. Пёсик встречал всех из магазина с покупками и выпрашивал еду – наш  «истребитель жуков». Дошли до поляны конференции. Обухова уже отвезли в Кебезень.</w:t>
      </w:r>
    </w:p>
    <w:p>
      <w:pPr>
        <w:pStyle w:val="Normal"/>
        <w:rPr/>
      </w:pPr>
      <w:r>
        <w:rPr/>
      </w:r>
    </w:p>
    <w:p>
      <w:pPr>
        <w:pStyle w:val="Normal"/>
        <w:rPr/>
      </w:pPr>
      <w:r>
        <w:rPr/>
        <w:t>07.08.2003.</w:t>
      </w:r>
    </w:p>
    <w:p>
      <w:pPr>
        <w:pStyle w:val="Normal"/>
        <w:rPr/>
      </w:pPr>
      <w:r>
        <w:rPr/>
      </w:r>
    </w:p>
    <w:p>
      <w:pPr>
        <w:pStyle w:val="Normal"/>
        <w:rPr/>
      </w:pPr>
      <w:r>
        <w:rPr/>
        <w:t xml:space="preserve">     </w:t>
      </w:r>
      <w:r>
        <w:rPr/>
        <w:t xml:space="preserve">Колян рассказывет новости: «Винт похудел, Прунечка поправилась…Винт провалился в очко. Лешенька погружался и вытаскивал его». Я: «А, значит, пригодилось прикупленное в поезде полотенце для протирки Винта!». Говорят, Санька подобрала щенка и возит его с собой. Забрали мой этюдник, а вещи и картины оставили. Завтра должны быть в Кебезени. Подмаришник передал для Маши куртку и записку. </w:t>
      </w:r>
    </w:p>
    <w:p>
      <w:pPr>
        <w:pStyle w:val="Normal"/>
        <w:rPr/>
      </w:pPr>
      <w:r>
        <w:rPr/>
      </w:r>
    </w:p>
    <w:p>
      <w:pPr>
        <w:pStyle w:val="Normal"/>
        <w:rPr/>
      </w:pPr>
      <w:r>
        <w:rPr/>
        <w:t>08.08.2003.</w:t>
      </w:r>
    </w:p>
    <w:p>
      <w:pPr>
        <w:pStyle w:val="Normal"/>
        <w:rPr/>
      </w:pPr>
      <w:r>
        <w:rPr/>
      </w:r>
    </w:p>
    <w:p>
      <w:pPr>
        <w:pStyle w:val="Normal"/>
        <w:rPr/>
      </w:pPr>
      <w:r>
        <w:rPr/>
        <w:t xml:space="preserve">     </w:t>
      </w:r>
      <w:r>
        <w:rPr/>
        <w:t>Пакуемся. Собрали и сожгли мусор. Забрали банки железные в коробках, утопили их. Никого нет в Кебезени. Мы уж и в магазин сбегали, и в сельсовет – никого! Идем ниже – в Старую Кебезень. И вдруг – Маришка на берегу! Оля. Сашка с Варей. Они идут в баню. Ставим лагерь чуть пониже психологов. Заходим в гости. Приготовила на ужин борщик – опять я дежурю. Едим. Вдруг я слышу – мне свистят! Бросаю всё – мама вернулась из бани! УРА!!! Рассказывает взахлёб – как ей все передавали от меня приветы, как ехали в Язулу, а водитель на подъеме в гору на серпантине рванул ручник, и тот остался у него в руке!!!(Шоу специально для сидящей в кабине Тамары Викторовны с Винтом на руках). Две ночи мама с Лёшей ночевали в Улагане в «Манделу» в традиционном алтайском жилище аиле – летнем домике типа юрты, из бревен, шестигранном, с конусообразной крышей с отверстием для очага. Красота, говорит, там необыкновенная! Проявим плёнки – поглядим! Посещали святые места, были даже на знаменитых Пызырыкских курганах, откуда взяла мама камушек, хотя было нельзя. Купила там настоящей шерсти овечьей. Свитер мне почти связала, да спицы сломались – доделает уже в Москве. В общем, мы были очень рады друг друга увидеть.</w:t>
      </w:r>
    </w:p>
    <w:p>
      <w:pPr>
        <w:pStyle w:val="Normal"/>
        <w:rPr/>
      </w:pPr>
      <w:r>
        <w:rPr/>
        <w:t xml:space="preserve">     </w:t>
      </w:r>
      <w:r>
        <w:rPr/>
        <w:t xml:space="preserve">Договорились с Лешей, что зайдем вечером к моим знакомым – туболарам. Он пойдет в баню, а я после ужина туда приду. </w:t>
      </w:r>
    </w:p>
    <w:p>
      <w:pPr>
        <w:pStyle w:val="Normal"/>
        <w:rPr/>
      </w:pPr>
      <w:r>
        <w:rPr/>
        <w:t xml:space="preserve">     </w:t>
      </w:r>
      <w:r>
        <w:rPr/>
        <w:t xml:space="preserve">Иду – темнеет. Дошла в полной темноте, уже гаснут и окна домов. В гости идти поздно. В бане уже никого нет. Жутко возвращаться одной в темноте. Ещё и дождь пошел. Дорогу еле видно, а по ней ещё бродят коровы, лошади, собаки лают, а иногда попадаются полуночные местные жители. (Как в мультике про ёжика в тумане, когда он ото всех шарахался.) Дорогу видно только иногда, когда машины проезжают – дождь стеной! Я совсем промокла. Состояние странное: сыро, абсолютно ничего не видно, ноги сами собой равномерно переставляются, только скрипят лягушками мои розовые шлепанцы, мешая заснуть. Вот уже прошла Кебезень, Старую Кебезень. Где-то здесь нужно повернуть с дороги в лес, но где? Не видно абсолютно ничего; черный лес стеной под проливным дождём. Слева, вроде, какой-то плакат… так, это место мы проезжали на автобусе и выходили любоваться скалами и наклонной березкой. А куда же мне идти? Вроде, слева дальше просвет – дорога – иду туда. Две легковушки в лесу у реки – раньше их тут не было… да, видно, приехали, пока я бродила. Под ногами лужи, тропинка скользкая, трава мокрющая, ливень, не вижу совсем ничего. В лагере психологов костерок тлеет, прохожу мимо. Черный лес. Полянка. Наша, вроде. Где ж я теперь свою палатку найду? Ага, вот веревка, на которой сушатся Слоновьи штаны под ливнем… так, за этой елочкой – точно, УРА! Моё весло блестит!!! Скорее переодеваться и спать – завтра рано вставать дежурить, после дождя костёр разводить… Хорошо, что я в шлёпанцах, ботинки остались сухими. </w:t>
      </w:r>
    </w:p>
    <w:p>
      <w:pPr>
        <w:pStyle w:val="Normal"/>
        <w:rPr/>
      </w:pPr>
      <w:r>
        <w:rPr/>
      </w:r>
    </w:p>
    <w:p>
      <w:pPr>
        <w:pStyle w:val="Normal"/>
        <w:rPr/>
      </w:pPr>
      <w:r>
        <w:rPr/>
        <w:t>09.01.2003.</w:t>
      </w:r>
    </w:p>
    <w:p>
      <w:pPr>
        <w:pStyle w:val="Normal"/>
        <w:rPr/>
      </w:pPr>
      <w:r>
        <w:rPr/>
      </w:r>
    </w:p>
    <w:p>
      <w:pPr>
        <w:pStyle w:val="Normal"/>
        <w:rPr/>
      </w:pPr>
      <w:r>
        <w:rPr/>
        <w:t xml:space="preserve">     </w:t>
      </w:r>
      <w:r>
        <w:rPr/>
        <w:t>Утро. Долго разводим костёр, варим кашу. Мама зашла. Потом я к ним – этюдник забрать. Посмотрела картинки, которые художницы вчера только начали писать, в Язуле не до того было. Все, главное, такие чистые и пушистые после бани!</w:t>
      </w:r>
    </w:p>
    <w:p>
      <w:pPr>
        <w:pStyle w:val="Normal"/>
        <w:rPr>
          <w:lang w:val="en-US"/>
        </w:rPr>
      </w:pPr>
      <w:r>
        <w:rPr/>
        <w:t xml:space="preserve">     </w:t>
      </w:r>
      <w:r>
        <w:rPr/>
        <w:t xml:space="preserve">Очень забавный щенок Кушур – меховой бело-черный пятнистый комочек с разъезжающимися лапами, розовым пузом, кусачими зубами и толстой-претолстой задницей! Заполз на мой шлепанец, пытался укусить за большой палец, да так и не смог – не удержался на ногах и съехал в траву. </w:t>
      </w:r>
    </w:p>
    <w:p>
      <w:pPr>
        <w:pStyle w:val="Normal"/>
        <w:rPr/>
      </w:pPr>
      <w:r>
        <w:rPr/>
        <w:t xml:space="preserve">     </w:t>
      </w:r>
      <w:r>
        <w:rPr/>
        <w:t>Собираем вещи. Мама и Лёша провожают нас. Теперь увидимся в поезде – назад едем в одном вагоне. Обухов, правда, переживает, что заехали «по моим наветам в эту (К)ебезень», а с автобусом толком не договорились, откуда будут забирать. Будет вылавливать его на трассе. Интересную экскурсию устроили Лёше по Телецкому озеру – ночью! С 21 до 24 часов – в полной темноте!!!</w:t>
      </w:r>
    </w:p>
    <w:p>
      <w:pPr>
        <w:pStyle w:val="Normal"/>
        <w:rPr/>
      </w:pPr>
      <w:r>
        <w:rPr/>
        <w:t xml:space="preserve">     </w:t>
      </w:r>
      <w:r>
        <w:rPr/>
        <w:t>Проходим пороги. Обед на полянке. Супчик. Вот до нас и дотянулась «костлявая рука голода» - по банке фасоли и тушенки на троих + супчик!!! + сладкое, + кетчуп, + колбаса. Разложение – греемся на солнышке. Ребята борются. Тимур Степку просто взял и вынес с поля боя – явный перевес на его стороне!</w:t>
      </w:r>
    </w:p>
    <w:p>
      <w:pPr>
        <w:pStyle w:val="Normal"/>
        <w:rPr/>
      </w:pPr>
      <w:r>
        <w:rPr/>
        <w:t xml:space="preserve">     </w:t>
      </w:r>
      <w:r>
        <w:rPr/>
        <w:t>Романов на катамаране крутится на месте – мы решили, что «вальсирует» - галсировать – то без паруса теперь неспродручно!</w:t>
      </w:r>
    </w:p>
    <w:p>
      <w:pPr>
        <w:pStyle w:val="Normal"/>
        <w:rPr/>
      </w:pPr>
      <w:r>
        <w:rPr/>
        <w:t xml:space="preserve">     </w:t>
      </w:r>
      <w:r>
        <w:rPr/>
        <w:t xml:space="preserve">Высадились у поселка Верхбийск. Пошли смотреть место для антистапеля у моста, откуда нас через два дня заберет автобус. Магазин. Дети забрались на ржавый «Титаник» - постепенно возвращаемся в цивилизацию. Я приобрела в магазине предмет роскоши –махровое полотенчико – будем делать БАНЮ! Белейшее, чистейшее, и всего за 22р! Фотографирую поросяток и коз, которые улеглись на крылечке, как кошки. Поставили лагерь. Что-то палаток у нас прибавилось – 11! И это на 21 человека!!! Тесно, кучно. Поставили большой романовский тент, развязали катамараны. Строительство сушуара. Сушка. </w:t>
      </w:r>
    </w:p>
    <w:p>
      <w:pPr>
        <w:pStyle w:val="Normal"/>
        <w:rPr/>
      </w:pPr>
      <w:r>
        <w:rPr/>
        <w:t xml:space="preserve">     </w:t>
      </w:r>
      <w:r>
        <w:rPr/>
        <w:t>Утром Андрей Михайлович рассказывал свой сон. Снилось ему начальство. Сначала – Дедушка Саввичев, потом – Леший. Потом – Монахов. И под конец – главное начальство -  утопленничек!</w:t>
      </w:r>
    </w:p>
    <w:p>
      <w:pPr>
        <w:pStyle w:val="Normal"/>
        <w:rPr/>
      </w:pPr>
      <w:r>
        <w:rPr/>
        <w:t xml:space="preserve">     </w:t>
      </w:r>
      <w:r>
        <w:rPr/>
        <w:t xml:space="preserve">Строительство бани. Дрова. </w:t>
      </w:r>
    </w:p>
    <w:p>
      <w:pPr>
        <w:pStyle w:val="Normal"/>
        <w:rPr/>
      </w:pPr>
      <w:r>
        <w:rPr/>
        <w:t xml:space="preserve">     </w:t>
      </w:r>
      <w:r>
        <w:rPr/>
        <w:t>Андрей Олегович на днях точилом шлифовал огрубевшие руки. Вчера Слон достал точило – там – глубокие борозды (Мотя стачивал обломившийся кончик ножа) – «Это не Вы маникюр делали?».</w:t>
      </w:r>
    </w:p>
    <w:p>
      <w:pPr>
        <w:pStyle w:val="Normal"/>
        <w:rPr/>
      </w:pPr>
      <w:r>
        <w:rPr/>
        <w:t xml:space="preserve">     </w:t>
      </w:r>
      <w:r>
        <w:rPr/>
        <w:t>Утром из палатки - ржание бритого Петюнчика. Дедушка: «Петюнчик, это ты так встаешь?».</w:t>
      </w:r>
    </w:p>
    <w:p>
      <w:pPr>
        <w:pStyle w:val="Normal"/>
        <w:rPr/>
      </w:pPr>
      <w:r>
        <w:rPr/>
        <w:t xml:space="preserve">     </w:t>
      </w:r>
      <w:r>
        <w:rPr/>
        <w:t>Мариша: «Матвей, не улыбайся на меня так – ты сегодня зубы не чистил!».</w:t>
      </w:r>
    </w:p>
    <w:p>
      <w:pPr>
        <w:pStyle w:val="Normal"/>
        <w:rPr/>
      </w:pPr>
      <w:r>
        <w:rPr/>
        <w:t xml:space="preserve">     </w:t>
      </w:r>
      <w:r>
        <w:rPr/>
        <w:t>Дети играют в ДНД – типа компьютерной игры про подземелье и драконов. Каждый выбирает себе героя, зарабатывает навыки. У каждого – своя цель, он может объединяться с другими участниками игры. Костик с успехом заменяет компьютер. Вот опять все сидят около костра, и никто не идёт за дровами. Слон: «Прилетела комета, все гоблины сдохли! Пошли за дровами!!!».</w:t>
      </w:r>
    </w:p>
    <w:p>
      <w:pPr>
        <w:pStyle w:val="Normal"/>
        <w:rPr/>
      </w:pPr>
      <w:r>
        <w:rPr/>
        <w:t xml:space="preserve">     </w:t>
      </w:r>
      <w:r>
        <w:rPr/>
        <w:t>Уже в ночи пошли в баню на берег. А там – соседи – двое на машине. Приехали отдохнуть на природу – музыку врубили на всю катушку. И встали прямо перед нашей баней. Столик поставили. Отдыхают культурно, как в театре. Наши мужчины из бани выскакивают, с криками бросаются в холодную воду, а те смотрят. Потом в темноте искала свою красную мыльницу, ощупывая все подходящие по размеру камушки. С фонариком Романова нашли две – кто-то ещё свою забыл!</w:t>
      </w:r>
    </w:p>
    <w:p>
      <w:pPr>
        <w:pStyle w:val="Normal"/>
        <w:rPr/>
      </w:pPr>
      <w:r>
        <w:rPr/>
        <w:t xml:space="preserve">     </w:t>
      </w:r>
      <w:r>
        <w:rPr/>
        <w:t>Соседи семь! Раз подряд крутили ночью одну и ту же, видимо, любимую, песню – я почти слова выучила.</w:t>
      </w:r>
    </w:p>
    <w:p>
      <w:pPr>
        <w:pStyle w:val="Normal"/>
        <w:rPr/>
      </w:pPr>
      <w:r>
        <w:rPr/>
        <w:t xml:space="preserve">     </w:t>
      </w:r>
      <w:r>
        <w:rPr/>
        <w:t>По берегу проходила Машка – медвежонок – с хозяином, прямо около нашего лагеря.</w:t>
      </w:r>
    </w:p>
    <w:p>
      <w:pPr>
        <w:pStyle w:val="Normal"/>
        <w:rPr/>
      </w:pPr>
      <w:r>
        <w:rPr/>
      </w:r>
    </w:p>
    <w:p>
      <w:pPr>
        <w:pStyle w:val="Normal"/>
        <w:rPr/>
      </w:pPr>
      <w:r>
        <w:rPr/>
        <w:t>10.01.2003.</w:t>
      </w:r>
    </w:p>
    <w:p>
      <w:pPr>
        <w:pStyle w:val="Normal"/>
        <w:rPr/>
      </w:pPr>
      <w:r>
        <w:rPr/>
      </w:r>
    </w:p>
    <w:p>
      <w:pPr>
        <w:pStyle w:val="Normal"/>
        <w:rPr/>
      </w:pPr>
      <w:r>
        <w:rPr/>
        <w:t xml:space="preserve">     </w:t>
      </w:r>
      <w:r>
        <w:rPr/>
        <w:t xml:space="preserve">Утром дождь. В палатке пахнет маслом – сушатся нарисованные вчера картинки. А под дождем сохнет моя футболка, заодно полощется. </w:t>
      </w:r>
    </w:p>
    <w:p>
      <w:pPr>
        <w:pStyle w:val="Normal"/>
        <w:rPr/>
      </w:pPr>
      <w:r>
        <w:rPr/>
        <w:t xml:space="preserve">     </w:t>
      </w:r>
      <w:r>
        <w:rPr/>
        <w:t>Набрали с Маришей грибов – шампиньонов, зонтиков, коровяков, дождевиков – супчик удался… только вот никто уже не хочет есть фасоль! Дотянулась-таки до нас костлявая рука голода! Дина объявила добавку лимонов. Вася так разбежался, что прямо у костра поскользнулся и грохнулся, но тут же вскочил, протягивая кружку.</w:t>
      </w:r>
    </w:p>
    <w:p>
      <w:pPr>
        <w:pStyle w:val="Normal"/>
        <w:rPr/>
      </w:pPr>
      <w:r>
        <w:rPr/>
        <w:t xml:space="preserve">     </w:t>
      </w:r>
      <w:r>
        <w:rPr/>
        <w:t>В обед уже никто не ест фасоль. Осталось две банки тушенки, открытых и невостребованных. Даша:</w:t>
      </w:r>
    </w:p>
    <w:p>
      <w:pPr>
        <w:pStyle w:val="Normal"/>
        <w:rPr/>
      </w:pPr>
      <w:r>
        <w:rPr/>
        <w:t>- Слон, тут тушенка есть!</w:t>
      </w:r>
    </w:p>
    <w:p>
      <w:pPr>
        <w:pStyle w:val="Normal"/>
        <w:rPr/>
      </w:pPr>
      <w:r>
        <w:rPr/>
        <w:t>- Нет, слоны на жаре много не едят.</w:t>
      </w:r>
    </w:p>
    <w:p>
      <w:pPr>
        <w:pStyle w:val="Normal"/>
        <w:rPr/>
      </w:pPr>
      <w:r>
        <w:rPr/>
        <w:t>- А ты в тень уйди!</w:t>
      </w:r>
    </w:p>
    <w:p>
      <w:pPr>
        <w:pStyle w:val="Normal"/>
        <w:rPr/>
      </w:pPr>
      <w:r>
        <w:rPr/>
        <w:t xml:space="preserve">     </w:t>
      </w:r>
      <w:r>
        <w:rPr/>
        <w:t>Блинчики жарили на оставшемся масле и жире от колбасы.</w:t>
      </w:r>
    </w:p>
    <w:p>
      <w:pPr>
        <w:pStyle w:val="Normal"/>
        <w:rPr/>
      </w:pPr>
      <w:r>
        <w:rPr/>
        <w:t xml:space="preserve">     </w:t>
      </w:r>
      <w:r>
        <w:rPr/>
        <w:t>Тарзанка на берёзе на холме – хорошее развлечение. Как и говорил Андрей Михайлович, для группы туристов-водников нет проблем захламить поляну любой площади вещами. Баня для недомытых вчера. Сборы. Мотя принес от психологов подаренную книгу «История колдовства» Монтегю Саммерса и мы листали её у костра.</w:t>
      </w:r>
    </w:p>
    <w:p>
      <w:pPr>
        <w:pStyle w:val="Normal"/>
        <w:rPr/>
      </w:pPr>
      <w:r>
        <w:rPr/>
      </w:r>
    </w:p>
    <w:p>
      <w:pPr>
        <w:pStyle w:val="Normal"/>
        <w:rPr/>
      </w:pPr>
      <w:r>
        <w:rPr/>
        <w:t>11.08.2003.</w:t>
      </w:r>
    </w:p>
    <w:p>
      <w:pPr>
        <w:pStyle w:val="Normal"/>
        <w:rPr/>
      </w:pPr>
      <w:r>
        <w:rPr/>
      </w:r>
    </w:p>
    <w:p>
      <w:pPr>
        <w:pStyle w:val="Normal"/>
        <w:rPr/>
      </w:pPr>
      <w:r>
        <w:rPr/>
        <w:t xml:space="preserve">     </w:t>
      </w:r>
      <w:r>
        <w:rPr/>
        <w:t xml:space="preserve">Ранний подъем. Сборы. Утром поймали наш автобус. % часов до Бийска. Из Горноалтайска послали </w:t>
      </w:r>
      <w:r>
        <w:rPr>
          <w:lang w:val="en-US"/>
        </w:rPr>
        <w:t>SMS</w:t>
      </w:r>
      <w:r>
        <w:rPr/>
        <w:t>-ки в Москву с телефона Дины. Она потом ещё долго объявляла, чьи сообщения уже доставлены.</w:t>
      </w:r>
    </w:p>
    <w:p>
      <w:pPr>
        <w:pStyle w:val="Normal"/>
        <w:rPr/>
      </w:pPr>
      <w:r>
        <w:rPr/>
        <w:t xml:space="preserve">     </w:t>
      </w:r>
      <w:r>
        <w:rPr/>
        <w:t>Уезжаем по московскому времени – у нас ещё три часа свободных. Сушим на вокзале палатки, гуляем по городу. Шашлык – 35р.</w:t>
      </w:r>
    </w:p>
    <w:p>
      <w:pPr>
        <w:pStyle w:val="Normal"/>
        <w:rPr/>
      </w:pPr>
      <w:r>
        <w:rPr/>
        <w:t xml:space="preserve">     </w:t>
      </w:r>
      <w:r>
        <w:rPr/>
        <w:t xml:space="preserve">Я купила спицы для Тамары Викторовны, чтобы она смогла в дороге повязать. </w:t>
      </w:r>
    </w:p>
    <w:p>
      <w:pPr>
        <w:pStyle w:val="Normal"/>
        <w:rPr/>
      </w:pPr>
      <w:r>
        <w:rPr/>
        <w:t xml:space="preserve">     </w:t>
      </w:r>
      <w:r>
        <w:rPr/>
        <w:t>Аня Корнеева обзвонила всех своих московских знакомых, лежа на теплом асфальте,  на вокзале. Слышу обрывок разговора: «…я с бодуна? Не, я не с бодуна, я в Бийске!».</w:t>
      </w:r>
    </w:p>
    <w:p>
      <w:pPr>
        <w:pStyle w:val="Normal"/>
        <w:rPr/>
      </w:pPr>
      <w:r>
        <w:rPr/>
        <w:t xml:space="preserve">     </w:t>
      </w:r>
      <w:r>
        <w:rPr/>
        <w:t>В Барнауле Сашиному Кушуру купили билет на паспорт Винта. На ночь забаррикадировали проход этюдниками, коробками, чтобы щенок не бродил по вагону. Под утро Кушур урчал, бурчал, рычал… - зажигал.</w:t>
      </w:r>
    </w:p>
    <w:p>
      <w:pPr>
        <w:pStyle w:val="Normal"/>
        <w:rPr/>
      </w:pPr>
      <w:r>
        <w:rPr/>
      </w:r>
    </w:p>
    <w:p>
      <w:pPr>
        <w:pStyle w:val="Normal"/>
        <w:rPr/>
      </w:pPr>
      <w:r>
        <w:rPr/>
        <w:t>12.08.2003.</w:t>
      </w:r>
    </w:p>
    <w:p>
      <w:pPr>
        <w:pStyle w:val="Normal"/>
        <w:rPr/>
      </w:pPr>
      <w:r>
        <w:rPr/>
      </w:r>
    </w:p>
    <w:p>
      <w:pPr>
        <w:pStyle w:val="Normal"/>
        <w:rPr/>
      </w:pPr>
      <w:r>
        <w:rPr/>
        <w:t xml:space="preserve">     </w:t>
      </w:r>
      <w:r>
        <w:rPr/>
        <w:t>Лёша на станциях выгуливал двух собак – Винта и Кушура. Кушур зажевывает Винту уши, отгрызает – тот терпит. Винт заступался за малого, когда к нему направилась здоровенная чужая боксёрша из соседнего вагона. Доклады психологов. Потом БГХ.</w:t>
      </w:r>
    </w:p>
    <w:p>
      <w:pPr>
        <w:pStyle w:val="Normal"/>
        <w:rPr/>
      </w:pPr>
      <w:r>
        <w:rPr/>
        <w:t xml:space="preserve">     </w:t>
      </w:r>
      <w:r>
        <w:rPr/>
        <w:t xml:space="preserve">Утром А.М. всех разбудил пораньше. Позавтракали. </w:t>
      </w:r>
    </w:p>
    <w:p>
      <w:pPr>
        <w:pStyle w:val="Normal"/>
        <w:rPr/>
      </w:pPr>
      <w:r>
        <w:rPr/>
        <w:t xml:space="preserve">     </w:t>
      </w:r>
      <w:r>
        <w:rPr/>
        <w:t>У психологов опять анкетирование, открытки с пожеланиями. Аня Корнеева написала в анкете, что тяжелее всего было ей пережить потерю этюдника, а приятно было, что целых два раза помылись. Забавное наблюдение: если потрясти Корнееву за правую ногу, то она кричит дурным голосом «А!», если за левую, - «Э!», а если сразу за обе – «А-Э! Хватит меня мучить!»</w:t>
      </w:r>
    </w:p>
    <w:p>
      <w:pPr>
        <w:pStyle w:val="Normal"/>
        <w:rPr/>
      </w:pPr>
      <w:r>
        <w:rPr/>
        <w:t xml:space="preserve">     </w:t>
      </w:r>
      <w:r>
        <w:rPr/>
        <w:t>Тамара Викторовна говорит, что алтайцы в Язуле спрашивали, с какого класса у нас в Москве учат алтайский язык (у них русский – с первого).</w:t>
      </w:r>
    </w:p>
    <w:p>
      <w:pPr>
        <w:pStyle w:val="Normal"/>
        <w:rPr/>
      </w:pPr>
      <w:r>
        <w:rPr/>
        <w:t xml:space="preserve">      </w:t>
      </w:r>
      <w:r>
        <w:rPr/>
        <w:t>Кушур оставляет в коридоре сюрпризы после своего посещения. Мотя: «Саш, зачем ты своего щенка горчицей кормишь?». И как только в Кушуре помещается столько жидкости – удивительно: только что надул в слоновьем купе целое Телецкое, и вот уже возле Моти лужа. Зато сидел тихо-тихо в коробке под столом, когда проходили ревизоры. Вот и опять малыш наделал кучку, пока я писала. Только и слышно: «Саша, сюда!». Три рулона туалетной бумаге ушло за поезд. Перевернул кан с салатом, заныканный Маришей под полку, с удовольствием его трескал, пока не отобрали – вредно это.</w:t>
      </w:r>
    </w:p>
    <w:p>
      <w:pPr>
        <w:pStyle w:val="Normal"/>
        <w:rPr/>
      </w:pPr>
      <w:r>
        <w:rPr/>
        <w:t xml:space="preserve">     </w:t>
      </w:r>
      <w:r>
        <w:rPr/>
        <w:t>Я помыла голову из кружки, – какой кайф!</w:t>
      </w:r>
    </w:p>
    <w:p>
      <w:pPr>
        <w:pStyle w:val="Normal"/>
        <w:rPr/>
      </w:pPr>
      <w:r>
        <w:rPr/>
        <w:t xml:space="preserve">     </w:t>
      </w:r>
      <w:r>
        <w:rPr/>
        <w:t>У психологов собрание. Все высказывают мнения и впечатления по экспедиции. Аня Корнеева говорит, что ей очень не хватало бани, но теперь она почти избавилась от желания помыться (почесываясь).</w:t>
      </w:r>
    </w:p>
    <w:p>
      <w:pPr>
        <w:pStyle w:val="Normal"/>
        <w:rPr/>
      </w:pPr>
      <w:r>
        <w:rPr/>
      </w:r>
    </w:p>
    <w:p>
      <w:pPr>
        <w:pStyle w:val="Normal"/>
        <w:rPr/>
      </w:pPr>
      <w:r>
        <w:rPr/>
        <w:t>13.08.2003.</w:t>
      </w:r>
    </w:p>
    <w:p>
      <w:pPr>
        <w:pStyle w:val="Normal"/>
        <w:rPr/>
      </w:pPr>
      <w:r>
        <w:rPr/>
      </w:r>
    </w:p>
    <w:p>
      <w:pPr>
        <w:pStyle w:val="Normal"/>
        <w:rPr>
          <w:lang w:val="en-US"/>
        </w:rPr>
      </w:pPr>
      <w:r>
        <w:rPr/>
        <w:t xml:space="preserve">     </w:t>
      </w:r>
      <w:r>
        <w:rPr/>
        <w:t>Приехали в Москву в шесть утра. На вокзале – встречаюшие столпились в конце платформы. Дождь. Ольга приехала встречать дочку с маленьким щеночком, для которого приготовила корзиночку, в которую у Кушура разве что голова поместилась бы –  «за время пути собачка смогла подрас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ДНЕВНИК ТАМАРЫ ВИКТОРОВНЫ</w:t>
      </w:r>
    </w:p>
    <w:p>
      <w:pPr>
        <w:pStyle w:val="Normal"/>
        <w:jc w:val="center"/>
        <w:rPr>
          <w:b/>
          <w:b/>
          <w:u w:val="single"/>
        </w:rPr>
      </w:pPr>
      <w:r>
        <w:rPr>
          <w:b/>
          <w:u w:val="single"/>
        </w:rPr>
      </w:r>
    </w:p>
    <w:p>
      <w:pPr>
        <w:pStyle w:val="Normal"/>
        <w:rPr>
          <w:b/>
          <w:b/>
          <w:u w:val="single"/>
        </w:rPr>
      </w:pPr>
      <w:r>
        <w:rPr>
          <w:b/>
          <w:u w:val="single"/>
        </w:rPr>
        <w:t>16 июля (чеверг)</w:t>
      </w:r>
    </w:p>
    <w:p>
      <w:pPr>
        <w:pStyle w:val="Normal"/>
        <w:rPr/>
      </w:pPr>
      <w:r>
        <w:rPr/>
        <w:t xml:space="preserve">     </w:t>
      </w:r>
      <w:r>
        <w:rPr/>
        <w:t xml:space="preserve">Приехали в Бийск. Наши пути с Катюшей расходятся – стоят два автобуса – Катя с астрономами едет в Артыбаш, а мы в меньшем автобусе (водители ругаются – договаривались на 17 человек, а тут 24 и столько груза…) через Горноалтайск в Усть-Улаган. Я сидела на очень хорошем месте, около водителя; мы с запасным водителем всё время смотрели по карте пункты нашей поездки. Водитель немного отошел – я его заговорила. Выехали мы с вокзала в час по Москве, то есть в четыре по местному времени (разница в три часа). По дороге – пост ГАИ. Команда: задернуть занавески и молчать! Пронесло. 1-й кордон пройден. Поднимаемся по серпантинной дороге в горы – так красиво! Уже темно. В автобусе начались песни, хорошие и громкие – со стуком. Так пели всю дорогу. К девяти приехали в Усть-Улаган. Ночь. Никого нет. Спросить не у кого. Алексей Сергеевич договорился, и местный абориген зашел в автобус и показал нам дорогу к гшостинице – там оказалось 7 мест свободных. Сдвинули кровати, девочки спали на кроватях, все ребята – на полу на пенках. Да, самый пик этого дня – Винт провалился в «очко», а там глубоко и … полно. Лешу держали за ноги, он опустился во чрево, достал Винта. Следующий этап – отмывание. Извели полфлакона шампуня, а он всё воняет. Аня Корнеева опять достала гору тряпочек (и откуда она их только достаёт?). Говорит:  «Не волнуйтесь, Тамара Викторовна, я себя не обидела». После Винта отмывался Лёша от того же. Отмылись к трем. Ужин – шпроты, фасоль, бутерброд с колбасой и чай. Пока поели, пока разложились – 4 часа. Я практически не спала – дремала, пока пришел Леша. </w:t>
      </w:r>
    </w:p>
    <w:p>
      <w:pPr>
        <w:pStyle w:val="Normal"/>
        <w:rPr/>
      </w:pPr>
      <w:r>
        <w:rPr/>
      </w:r>
    </w:p>
    <w:p>
      <w:pPr>
        <w:pStyle w:val="Normal"/>
        <w:rPr>
          <w:b/>
          <w:b/>
          <w:u w:val="single"/>
        </w:rPr>
      </w:pPr>
      <w:r>
        <w:rPr>
          <w:b/>
          <w:u w:val="single"/>
        </w:rPr>
        <w:t>16 июля (чеверг)</w:t>
      </w:r>
    </w:p>
    <w:p>
      <w:pPr>
        <w:pStyle w:val="Normal"/>
        <w:rPr/>
      </w:pPr>
      <w:r>
        <w:rPr/>
        <w:t xml:space="preserve">     </w:t>
      </w:r>
      <w:r>
        <w:rPr/>
        <w:t>Утром, в 8, Леша ушел на разведку. В 9 вернулся, говорит, что срочный подъем, собираемся, сейчас придет автобус – поедем на турбазу. Все собрались на удивление быстро. Вынесли во двор все вещи</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34:00Z</dcterms:created>
  <dc:creator>ktugareva</dc:creator>
  <dc:description/>
  <dc:language>en-US</dc:language>
  <cp:lastModifiedBy>ktugareva</cp:lastModifiedBy>
  <dcterms:modified xsi:type="dcterms:W3CDTF">2003-09-09T13:13:00Z</dcterms:modified>
  <cp:revision>49</cp:revision>
  <dc:subject/>
  <dc:title/>
</cp:coreProperties>
</file>